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10.2013 г.                             № 89                                                      с.Куг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04038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пределении гарантирующей организации по подвозу воды на 2014 год и определении зоны ее деятельности в  Кугей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7.65pt;mso-wrap-distance-left:0pt;mso-wrap-distance-right:9pt;mso-wrap-distance-top:0pt;mso-wrap-distance-bottom:1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гарантирующей организации по подвозу воды на 2014 год и определении зоны ее деятельности в  Кугей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 Федерального закона от 06 октября 2003 года              № 131-ФЗ «Об общих принципах организации местного самоуправления в Российской Федерации», в соответствии с требованиями статьи 6 Федерального закона от 07.12.2011 года № 416-ФЗ «О водоснабжении и водоотведении», учитывая то обстоятельство, что наибольшее число абонентов, потребляющих коммунальные услуги по подвозу питьевой воды в  Администрации Кугейского сельского поселения обслуживается  УМП «Приморский водопро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, осуществляющей на территории муниципального образования  Кугейского сельского поселения деятельность по подвозу питьевой воды на 2014 год, УМП «Приморский водопровод»</w:t>
      </w:r>
    </w:p>
    <w:p>
      <w:pPr>
        <w:pStyle w:val="Normal"/>
        <w:spacing w:lineRule="atLeast" w:line="273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зона деятельности гарантирующей организации по подвозу питьевой воды населению в 2014 году УМП «Приморский водопровод» устанавливается в соответствии с границами Кугейского сельского поселения.</w:t>
      </w:r>
      <w:r>
        <w:rPr>
          <w:color w:val="555555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установленном порядке , вступает в силу с момента обнародования и  распространяется на  правоотношения, возникшие  с 01 января 2014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3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right="3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0:00Z</dcterms:created>
  <dc:creator>Admin</dc:creator>
  <dc:description/>
  <cp:keywords/>
  <dc:language>en-US</dc:language>
  <cp:lastModifiedBy>1</cp:lastModifiedBy>
  <cp:lastPrinted>2013-10-21T09:08:00Z</cp:lastPrinted>
  <dcterms:modified xsi:type="dcterms:W3CDTF">2013-10-21T06:22:00Z</dcterms:modified>
  <cp:revision>4</cp:revision>
  <dc:subject/>
  <dc:title/>
</cp:coreProperties>
</file>