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ноября 2016 г.                           № 208                                              с. Куге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застройки Кугей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г. № 131 ФЗ «Об общих принципах организации местного самоуправления в Российской Федерации», согласно статье 13 Устава муниципального образования «Кугейское сельское поселение», а также порядком организации и проведения публичных слушаний в муниципальном образовании «Кугейское сельское поселение»,</w:t>
      </w:r>
    </w:p>
    <w:p>
      <w:pPr>
        <w:pStyle w:val="ConsPlusTitle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Title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1.Назначить проведение публичных слушаний по вопросу внесения изменений в Правила землепользования и застройки Кугейского сельского поселения в здании администрации Кугейского сельского поселения по адресу: с.Кугей, ул.Октябрьская, 35.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eastAsia="ar-SA"/>
        </w:rPr>
        <w:t>. Назначить дату проведения публичных слушаний на 07.12.2016 года в 15:00 часов.</w:t>
      </w:r>
    </w:p>
    <w:p>
      <w:pPr>
        <w:pStyle w:val="Style17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рганизацию подготовки и проведения публичных слушаний возложить на Комиссию по землепользованию и застройке при администрации Кугейского сельского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кугей.рф.</w:t>
      </w:r>
    </w:p>
    <w:p>
      <w:pPr>
        <w:pStyle w:val="Style17"/>
        <w:ind w:firstLine="708"/>
        <w:rPr/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 (обнародования)</w:t>
        <w:br/>
        <w:t xml:space="preserve">          6. </w:t>
      </w:r>
      <w:r>
        <w:rPr>
          <w:color w:val="000000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  <w:tab/>
        <w:t xml:space="preserve">                                                      Н.М.Тихонова</w:t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10" w:leader="none"/>
        <w:tab w:val="right" w:pos="9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8:00Z</dcterms:created>
  <dc:creator>Administrator</dc:creator>
  <dc:description/>
  <cp:keywords/>
  <dc:language>en-US</dc:language>
  <cp:lastModifiedBy>1</cp:lastModifiedBy>
  <cp:lastPrinted>2015-02-10T15:16:00Z</cp:lastPrinted>
  <dcterms:modified xsi:type="dcterms:W3CDTF">2016-12-07T11:55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