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365"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20  января  2017г.                                № 33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Куг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 финансировании и освоении проводимых программных мероприятий за  2016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Администрации Кугейского сельского поселения</w:t>
      </w:r>
    </w:p>
    <w:p>
      <w:pPr>
        <w:pStyle w:val="Default"/>
        <w:rPr/>
      </w:pPr>
      <w:r>
        <w:rPr>
          <w:sz w:val="28"/>
          <w:szCs w:val="28"/>
        </w:rPr>
        <w:br/>
        <w:t>В соответствии с бюджетным законодательством Российской Федерации, во исполнении Постановления Администрации Кугейского сельского поселения 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Кугейского сельского поселения </w:t>
      </w:r>
      <w:r>
        <w:rPr>
          <w:sz w:val="28"/>
          <w:szCs w:val="28"/>
        </w:rPr>
        <w:t>», Администрация Кугейского сельского поселения постановляет:</w:t>
      </w:r>
    </w:p>
    <w:p>
      <w:pPr>
        <w:pStyle w:val="Style20"/>
        <w:numPr>
          <w:ilvl w:val="0"/>
          <w:numId w:val="3"/>
        </w:numPr>
        <w:spacing w:lineRule="atLeast" w:line="300" w:before="75" w:after="75"/>
        <w:ind w:left="426" w:hanging="3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 финансировании и освоении проводимых программных мероприятий за 2016 год по Администрации Кугейского сельского поселения согласно приложению к настоящему постановлению.</w:t>
      </w:r>
    </w:p>
    <w:p>
      <w:pPr>
        <w:pStyle w:val="Style19"/>
        <w:ind w:left="426" w:hanging="3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официальном сайте Кугейского сельского поселения по адресу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гей.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19"/>
        <w:tabs>
          <w:tab w:val="clear" w:pos="708"/>
          <w:tab w:val="left" w:pos="142" w:leader="none"/>
        </w:tabs>
        <w:ind w:left="426" w:hanging="3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оставляю за собой.</w:t>
      </w:r>
    </w:p>
    <w:p>
      <w:pPr>
        <w:pStyle w:val="Style18"/>
        <w:ind w:left="426" w:hanging="3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Администрации Кугей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Н.М.Тихонов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0" w:right="1418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ge">
                  <wp:posOffset>969010</wp:posOffset>
                </wp:positionV>
                <wp:extent cx="9593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0"/>
                              <w:gridCol w:w="6"/>
                              <w:gridCol w:w="15"/>
                              <w:gridCol w:w="6"/>
                              <w:gridCol w:w="936"/>
                              <w:gridCol w:w="4771"/>
                              <w:gridCol w:w="7"/>
                              <w:gridCol w:w="1743"/>
                              <w:gridCol w:w="1411"/>
                              <w:gridCol w:w="7"/>
                              <w:gridCol w:w="7"/>
                              <w:gridCol w:w="1700"/>
                              <w:gridCol w:w="7"/>
                              <w:gridCol w:w="2385"/>
                              <w:gridCol w:w="15"/>
                              <w:gridCol w:w="1276"/>
                              <w:gridCol w:w="34"/>
                              <w:gridCol w:w="21"/>
                              <w:gridCol w:w="311"/>
                            </w:tblGrid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3" w:type="dxa"/>
                                  <w:gridSpan w:val="10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о финансировании и освоении проводимых программных мероприятий за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по Администрации Куге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>финансир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4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Уточнен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ный пла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8"/>
                                      <w:szCs w:val="28"/>
                                    </w:rPr>
                                    <w:t>бюджет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1"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ассигн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а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на теку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щи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01" w:right="86" w:firstLine="17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ты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рублей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Факт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дове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финансир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ания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ГРБ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з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(кассов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Процент исполненния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6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5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щита населения и территорий  Кугейского сельского поселения от чрезвычайных ситуаций, обеспечение пожарной безопас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1,8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1,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1,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1,8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1,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1,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Энергоэфективность и развитие энергетики на территории Кугей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Развитие муниципальной службы в Кугей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юдж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Развитие транспортной  системы Кугей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7,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7,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7,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4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федераль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7,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7,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7,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ая «Обеспечения общественного  порядка и противодействие  преступности, профилактика терроризма и экстремизма, а также минимизации и (или) ликвидации последствий проявлений терроризма и экстремизма в Кугейском  сельском  поселении»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ное развитие систем коммунальной инфраструктуры Кугейского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1,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1,1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1,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1,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1,1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1,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Управление муниципальными финансами Кугей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81,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31,7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31,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81,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31,7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31,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Комплексные мероприятия по благоустройству</w:t>
                                    <w:br/>
                                    <w:t>территории Кугей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26,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6,1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6,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26,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6,1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6,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Сохранение и развитие культуры  в Кугейском сельском посел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83,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83,9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83,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л.Бюджет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40,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40,8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40,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57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43" w:leader="none"/>
                                            <w:tab w:val="left" w:pos="696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ая программа «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звитие физической культуры и спорт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на 2014-2016 года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57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43" w:leader="none"/>
                                            <w:tab w:val="left" w:pos="696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ая программа «Доступная среда на 2014-2020 года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57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43" w:leader="none"/>
                                            <w:tab w:val="left" w:pos="696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ая програм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циальная поддержка  и  доплаты  к пенсиям, дополнительное  пенсионное  обеспечение  пенсионеров, лицам, замещавшим муниципальные  должности  и  должности  муниципальной службы Кугейского сельского поселения»  на  2014 – 2020  год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2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2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799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03,6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03,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595.3pt;mso-wrap-distance-left:0pt;mso-wrap-distance-right:9pt;mso-wrap-distance-top:0pt;mso-wrap-distance-bottom:0pt;margin-top:76.3pt;mso-position-vertical-relative:page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5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0"/>
                        <w:gridCol w:w="6"/>
                        <w:gridCol w:w="15"/>
                        <w:gridCol w:w="6"/>
                        <w:gridCol w:w="936"/>
                        <w:gridCol w:w="4771"/>
                        <w:gridCol w:w="7"/>
                        <w:gridCol w:w="1743"/>
                        <w:gridCol w:w="1411"/>
                        <w:gridCol w:w="7"/>
                        <w:gridCol w:w="7"/>
                        <w:gridCol w:w="1700"/>
                        <w:gridCol w:w="7"/>
                        <w:gridCol w:w="2385"/>
                        <w:gridCol w:w="15"/>
                        <w:gridCol w:w="1276"/>
                        <w:gridCol w:w="34"/>
                        <w:gridCol w:w="21"/>
                        <w:gridCol w:w="311"/>
                      </w:tblGrid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413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3" w:type="dxa"/>
                            <w:gridSpan w:val="10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4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4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4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о финансировании и освоении проводимых программных мероприятий за 2016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по Администрации Кугейского сельского поселения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  <w:cantSplit w:val="true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>финансир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4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ния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Уточне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ный пл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8"/>
                                <w:szCs w:val="28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1"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ассигн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ани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на теку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щи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01" w:right="86" w:firstLine="17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тыс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рублей)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Фактичес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дове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финансир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ания д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ГРБ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тчет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(кассов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Процент исполненния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6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6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5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  <w:cantSplit w:val="true"/>
                        </w:trPr>
                        <w:tc>
                          <w:tcPr>
                            <w:tcW w:w="45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5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щита населения и территорий  Кугейского сельского поселения от чрезвычайных ситуаций, обеспечение пожарной безопас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1,8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1,7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1,7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45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5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1,8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1,7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1,7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45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5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а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Энергоэфективность и развитие энергетики на территории Кугей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Развитие муниципальной службы в Кугейском сельском поселении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юдж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Развитие транспортной  системы Кугейского сельского поселения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7,6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7,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7,5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4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федеральны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7,6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7,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7,5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ая «Обеспечения общественного  порядка и противодействие  преступности, профилактика терроризма и экстремизма, а также минимизации и (или) ликвидации последствий проявлений терроризма и экстремизма в Кугейском  сельском  поселении» 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1" w:type="dxa"/>
                            <w:gridSpan w:val="3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омплексное развитие систем коммунальной инфраструктуры Кугей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1,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1,1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1,1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1" w:type="dxa"/>
                            <w:gridSpan w:val="3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1,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1,1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1,1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Управление муниципальными финансами Кугейского сельского поселения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81,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31,7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31,7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81,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31,7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31,7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Комплексные мероприятия по благоустройству</w:t>
                              <w:br/>
                              <w:t>территории Кугей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26,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6,1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6,1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26,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6,1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6,1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Сохранение и развитие культуры  в Кугейском сельском посел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83,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83,9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83,9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.Бюджет 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40,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40,8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40,8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5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6"/>
                            </w:tblGrid>
                            <w:tr>
                              <w:trPr/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физической культуры и спор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2014-2016 год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3" w:leader="none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5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6"/>
                            </w:tblGrid>
                            <w:tr>
                              <w:trPr/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Доступная среда на 2014-2020 год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3" w:leader="none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5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6"/>
                            </w:tblGrid>
                            <w:tr>
                              <w:trPr/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ая поддержка  и  доплаты  к пенсиям, дополнительное  пенсионное  обеспечение  пенсионеров, лицам, замещавшим муниципальные  должности  и  должности  муниципальной службы Кугейского сельского поселения»  на  2014 – 2020  год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2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3" w:leader="none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2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799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03,6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03,6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Кугейского  сельского поселения                                                         Н.М.Тихо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к постановлению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 xml:space="preserve">№ </w:t>
    </w:r>
    <w:r>
      <w:rPr>
        <w:rFonts w:cs="Times New Roman" w:ascii="Times New Roman" w:hAnsi="Times New Roman"/>
      </w:rPr>
      <w:t>33 от 20 .01.2017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к постановлению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 xml:space="preserve">№ </w:t>
    </w:r>
    <w:r>
      <w:rPr>
        <w:rFonts w:cs="Times New Roman" w:ascii="Times New Roman" w:hAnsi="Times New Roman"/>
      </w:rPr>
      <w:t>33 от 20 .01.2017г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6:00Z</dcterms:created>
  <dc:creator>Пользователь</dc:creator>
  <dc:description/>
  <cp:keywords/>
  <dc:language>en-US</dc:language>
  <cp:lastModifiedBy>1</cp:lastModifiedBy>
  <cp:lastPrinted>2015-07-22T16:55:00Z</cp:lastPrinted>
  <dcterms:modified xsi:type="dcterms:W3CDTF">2017-02-27T07:48:00Z</dcterms:modified>
  <cp:revision>12</cp:revision>
  <dc:subject/>
  <dc:title/>
</cp:coreProperties>
</file>