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ня 2013г.</w:t>
        <w:tab/>
        <w:t xml:space="preserve">                     № 42                                          с.Кугей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РФ "О противодействии коррупции", Постановлением Правительства РФ от 13.03.2013г. № 207            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Глава  Кугей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селения                                                                   Н.М.Тихонов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Кугей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03 июня .2013г.</w:t>
        <w:tab/>
        <w:t>№  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ar30">
        <w:bookmarkStart w:id="0" w:name="Par30"/>
        <w:bookmarkEnd w:id="0"/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37"/>
      <w:bookmarkEnd w:id="1"/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оверка осуществляется по решению администрации Кугейского селського поселения  или лица, которому такие полномочия предоставлены администр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специалист, ответственный  за  ведение кадрового уч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Специалистом, ответственным за ведение кадрового учета администрации сельского поселенияпо профилактике 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 или лицом, которому такие полномочия предоставлены администр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ри осуществлении проверки уполномоченное лицо вправ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Администрация или лицо, которому такие полномочия предоставлены администрацией, обеспечив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По окончании проверки администрация или лицо, которому такие полномочия предоставлены администрацией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о результатам проверки администрация или лицо, которому такие полномочия предоставлены администрацией, принимаю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или лицу, которому такие полномочия предоставлены администрацией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Т.М.Хильчевская</w:t>
      </w:r>
    </w:p>
    <w:sectPr>
      <w:type w:val="nextPage"/>
      <w:pgSz w:w="11906" w:h="16838"/>
      <w:pgMar w:left="1701" w:right="748" w:gutter="0" w:header="0" w:top="567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4:00Z</dcterms:created>
  <dc:creator>mash-buro-</dc:creator>
  <dc:description/>
  <cp:keywords/>
  <dc:language>en-US</dc:language>
  <cp:lastModifiedBy>1</cp:lastModifiedBy>
  <cp:lastPrinted>2013-06-05T09:20:00Z</cp:lastPrinted>
  <dcterms:modified xsi:type="dcterms:W3CDTF">2013-06-05T06:11:00Z</dcterms:modified>
  <cp:revision>3</cp:revision>
  <dc:subject/>
  <dc:title>                                            </dc:title>
</cp:coreProperties>
</file>