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я  2012 года                            №                                            с.Кугей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17" w:hanging="0"/>
        <w:jc w:val="both"/>
        <w:rPr/>
      </w:pPr>
      <w:r>
        <w:rPr>
          <w:sz w:val="28"/>
          <w:szCs w:val="28"/>
        </w:rPr>
        <w:t>Об утверждении  долгосрочной целевой программы «Развитие сети внутрипоселковых дорог  и тротуаров в Кугейском сельском поселении на 2015-2017 г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эффективного использования бюджетных средств, Администрация Кугей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 долгосрочную целевую программу «Развитие сети внутрипоселковых дорог  и тротуаров в Кугейском сельском поселении на 2015-2017 годы»согласно приложению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, что в ходе реализации долгосрочной целевой программы «Развитие сети внутрипоселковых дорог  и тротуаров в Кугейском сельском поселении на 2015-2015 годы» ежегодной корректировке подлежат мероприятия и объемы их финансирования с учетом возможностей средств местного  бюдже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01.10.2012г  и применяется к правоотношениям, возникшим с 01.01.2013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Л.Г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 №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 целевая программа</w:t>
      </w:r>
    </w:p>
    <w:p>
      <w:pPr>
        <w:pStyle w:val="Normal"/>
        <w:spacing w:lineRule="auto" w:line="276"/>
        <w:ind w:right="5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ети внутрипоселковых дорог  и тротуаров в Кугейском сельском поселении на 2015-2017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ind w:right="-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«Развитие сети внутрипоселковых дорог  и тротуаров в Кугейском сельском поселении на 2015-2017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019"/>
        <w:gridCol w:w="934"/>
        <w:gridCol w:w="6025"/>
      </w:tblGrid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лгосрочной целевой программы «Развитие сети внутрипоселковых дорог  и тротуаров в Кугейском сельском поселении на 2015-2017 годы» (далее – Программа)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 и тротуаров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 за счет капитального ремо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 и тротуаров за счет строительства и реконструкции</w:t>
            </w:r>
            <w:r>
              <w:rPr>
                <w:bCs/>
                <w:iCs/>
                <w:sz w:val="28"/>
                <w:szCs w:val="28"/>
              </w:rPr>
              <w:t>, улучшением условий движения автотранспорта</w:t>
            </w:r>
          </w:p>
        </w:tc>
      </w:tr>
      <w:tr>
        <w:trPr>
          <w:trHeight w:val="6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>
          <w:trHeight w:val="76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спорт  долгосрочной целевой программы Долгосрочной целевой программы «Развитие сети внутрипоселковых дорог  и тротуаров в Кугейском сельском поселении на 2015-2017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Контроль за ходо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и текущему ремонту внутрипоселковых дорог и троту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;</w:t>
            </w:r>
          </w:p>
        </w:tc>
      </w:tr>
      <w:tr>
        <w:trPr>
          <w:trHeight w:val="145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5 – 2017 годах – 3549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15 год – 1183.2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6 год – 1183.2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7 год – 1183.2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5 – 2017 годов, могут быть уточнены при формировании проектов решений о местном бюджете 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ротяженность участков внутрипоселковых дорог и тротуаров, на которых выполнен ремонт  </w:t>
            </w:r>
          </w:p>
        </w:tc>
      </w:tr>
      <w:tr>
        <w:trPr>
          <w:trHeight w:val="145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Глава Кугейск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 дорог</w:t>
      </w:r>
    </w:p>
    <w:p>
      <w:pPr>
        <w:pStyle w:val="ConsPlusNormal"/>
        <w:widowControl/>
        <w:ind w:hanging="0"/>
        <w:jc w:val="center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Кугейского сельского поселения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видов транспорта требует наличия развитой сети автомобильных дорог с комплексом различных инженерных сооружений на них. Автомобильные дороги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свободного времени и т.д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блемы развития сети внутрипоселков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нутрипоселковых дорог и тротуаров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монта и капитального ремонта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еализации Программы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2017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Задачей каждого этапа являются содержание всей сети дорог и улучшение качества внутрипоселковых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 с разбивкой по годам, 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внутрипоселковых дорог и трот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ремонту внутрипоселковых дорог и тротуаров. Реализация мероприятий позволит сохранить протяженность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внутрипоселковых дорог и тротуа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дорог, на которых уровень загрузки соответствует  или приближен к норматив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58"/>
        <w:gridCol w:w="5081"/>
        <w:gridCol w:w="1035"/>
        <w:gridCol w:w="1021"/>
        <w:gridCol w:w="1227"/>
        <w:gridCol w:w="1156"/>
      </w:tblGrid>
      <w:tr>
        <w:trPr>
          <w:tblHeader w:val="true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Текущее содержание и ремонт, капитальный ремонт, реконструкция, строительство  внутрипоселковых дорог и тротуаров;</w:t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6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,2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4.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областными органами исполнительной власти, органами Азов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Главой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внутрипоселковых дорог и тротуаров на социально-экономическое развитие поселения и экологическую обстановку. К числу социально-экономических последствий модернизации и развития сети дорог относя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расширение рынков сбыта продукци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по дорогам с твердым покрытие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угей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Л.Г. Шаповалова</w:t>
      </w:r>
    </w:p>
    <w:sectPr>
      <w:footerReference w:type="default" r:id="rId2"/>
      <w:type w:val="nextPage"/>
      <w:pgSz w:w="11906" w:h="16838"/>
      <w:pgMar w:left="1077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11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8:00Z</dcterms:created>
  <dc:creator>Kondrateva_NV</dc:creator>
  <dc:description/>
  <cp:keywords/>
  <dc:language>en-US</dc:language>
  <cp:lastModifiedBy>User</cp:lastModifiedBy>
  <cp:lastPrinted>2013-01-22T13:00:00Z</cp:lastPrinted>
  <dcterms:modified xsi:type="dcterms:W3CDTF">2013-03-05T17:12:00Z</dcterms:modified>
  <cp:revision>9</cp:revision>
  <dc:subject/>
  <dc:title> </dc:title>
</cp:coreProperties>
</file>