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ЗОВСКИЙ РАЙОН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2012 года                                   №      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9 месяцев 201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12года по доходам в сумме 8809,7 тыс. рублей, по расходам в сумме 9255,3 тыс. рублей с превышением расходов над доходами (дефицит) в сумме 445,6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2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2012г. №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2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 2012 года составило по доходам в сумме 8809,7 тыс. рублей, или 58 процентов к годовому плану согласно приложению 1, и по расходам в сумме 9255,3 тыс. рублей или 54,0 процента согласно приложению 2. Дефицит по итогам 9-ти  месяцев 2012 года составил 445,6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 бюджета исполнены в сумме 8029,4 тыс. рублей, или 63,7 процента к годовым плановым назначениям. Наибольший удельный вес в их структуре занимают: земельный налог – 2789,7тыс.рублей или 34,7 процентов; арендная плата за земли поселения – 2559,0 тыс. рублей, или 31,8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12 года составили 780,3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619,1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– 547,8 тыс.руб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2037,7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– 2723,8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-ти месяцев  2012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2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1108,5 тыс. рублей, или 12  процентов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9 месяцев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доходов,  полученных от  осуществления деятельности физическими   лицами, зарегистрированными  в качестве индивидуальных     предпринимателей, нотариусов,  занимающихся   частной   практикой, адвокатов, учредивших  адвокатские  кабинеты, и других лиц, занимающихся  частной  практикой 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 кодекса 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8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05 0101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2.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месяцев 201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605"/>
        <w:gridCol w:w="1061"/>
        <w:gridCol w:w="709"/>
        <w:gridCol w:w="1115"/>
        <w:gridCol w:w="1153"/>
        <w:gridCol w:w="1559"/>
      </w:tblGrid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1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.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9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.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.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ультуры и кинематограф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.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.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</w:tr>
      <w:tr>
        <w:trPr>
          <w:trHeight w:val="10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9 месяцев 2012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3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3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E05C28DAE8CC3AA1F1110C77827DC8B52777B2173C152F58E11687F9B9D50A6A9C480F9ADR0oAL" TargetMode="External"/><Relationship Id="rId3" Type="http://schemas.openxmlformats.org/officeDocument/2006/relationships/hyperlink" Target="consultantplus://offline/ref=29BE05C28DAE8CC3AA1F1110C77827DC8B52777B2173C152F58E11687F9B9D50A6A9C486FCA4R0o1L" TargetMode="External"/><Relationship Id="rId4" Type="http://schemas.openxmlformats.org/officeDocument/2006/relationships/hyperlink" Target="consultantplus://offline/ref=29BE05C28DAE8CC3AA1F1110C77827DC8B52777B2173C152F58E11687F9B9D50A6A9C482F9AD07F7R5oAL" TargetMode="External"/><Relationship Id="rId5" Type="http://schemas.openxmlformats.org/officeDocument/2006/relationships/hyperlink" Target="consultantplus://offline/ref=83AE88E51181CFB47A002FF7FD212D284E80B392DA69DF8B58FCB8BCCDA9281449795D0D1BD1o4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7:00Z</dcterms:created>
  <dc:creator>Your User Name</dc:creator>
  <dc:description/>
  <cp:keywords/>
  <dc:language>en-US</dc:language>
  <cp:lastModifiedBy>User</cp:lastModifiedBy>
  <cp:lastPrinted>2012-10-09T08:02:00Z</cp:lastPrinted>
  <dcterms:modified xsi:type="dcterms:W3CDTF">2012-10-09T05:08:00Z</dcterms:modified>
  <cp:revision>4</cp:revision>
  <dc:subject/>
  <dc:title/>
</cp:coreProperties>
</file>