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окт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2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№                               с. Куг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04" w:before="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долгосрочной  муниципальной целевой программы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15 годы»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Кугейского сельского поселения от 30.12.2010 года  № 102 «О порядке разработки, утверждении и реализации долгосрочных целевых программ Кугейского сельского поселения»,в целях повышения качества жизни отдельных категорий граждан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6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04" w:before="0" w:after="0"/>
        <w:ind w:left="100" w:right="-108"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долгосрочную  муниципальную целевую программу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15 годы» согласно Приложению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9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9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угейског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firstLine="187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Г. Шаповалов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2012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ПАЛЬНОЙ ДОЛГОСРОЧНОЙ ЦЕЛЕВОЙ ПРОГРАММЫ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поселениЯ на 2013-201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Программы -  муниципальная долгосрочная целевая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firstLine="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Программы      -    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 Программы   - 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Программы - повышение качества жизни отдельных категорий  граждан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задачи           Исполнение обязательств поселения п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              оказанию мер социальной поддерж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ьным категориям граждан, установленных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             - 2013-2015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,      Обеспечить выполнение Решения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основных           депутатов Кугейского сельского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й                  поселения от 02.07.2010 г. №47 «О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пенсии за выслугу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 лицам, замещавшим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ы в Кугейском сельском поселен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. Приложение N 1 к Программе "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hanging="375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  - Администрация Кугей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бъемы и источни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общий объем финансирования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я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04</w:t>
      </w:r>
      <w:r>
        <w:rPr>
          <w:rFonts w:cs="Times New Roman CYR" w:ascii="Times New Roman CYR" w:hAnsi="Times New Roman CYR"/>
          <w:sz w:val="28"/>
          <w:szCs w:val="28"/>
        </w:rPr>
        <w:t>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                    Из общего объема финансирования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– 504,0 тыс.рубле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3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4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– 16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истема                                  - контроль за реализацией Программы организации контроля                   осуществляют по итогам каждого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сполнением            Администрация Кугей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              поселения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          - проверка исполнения разделов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отчеты исполнителе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федеральными и областными законами социальной направленности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решением коллегии Администрации Ростовской области от 22.06.2009 N 28 "О концепции Областной долгосрочной целевой программы "Социальная поддержка и социальное обслуживание населения Ростовской области на 2010-2012 годы", распоряжением Администрации Ростовской области от 07.08.2009 N 220 "О разработке Областной долгосрочной целевой программы "Социальная поддержка и социальное обслуживание населения Ростовской области на 2010-2012 годы", постановлением Администрации Ростовской области от 16.10.2009 N 529 «Об утверждении областной  долгосрочной целевой программы «Социальная поддержка и социальное обслуживание населения Ростовской области </w:t>
        <w:tab/>
        <w:t xml:space="preserve">на 2010-2014 год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в 2012 году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цель разработки Программы - повышение качества жизни отдельных категорий гражда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лагосостояния отдельных категорий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3-2015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оит из мероприятий по  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,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Кугей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3-2015 годах общий объем средств на реализацию мероприятий Программы по предварительным расчетам ожидается: 504,0 тыс. рублей за счет средств местного бюджета. Прогнозируемые объемы и источники финансирования Программы приведены в таблиц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. рублей)</w:t>
      </w:r>
    </w:p>
    <w:tbl>
      <w:tblPr>
        <w:tblW w:w="980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1215"/>
        <w:gridCol w:w="1215"/>
        <w:gridCol w:w="1215"/>
        <w:gridCol w:w="1570"/>
      </w:tblGrid>
      <w:tr>
        <w:trPr>
          <w:trHeight w:val="286" w:hRule="exac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3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Программы 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, срокам реализации, объемам и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Л.Г.Шапова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.10.2011 г. №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по реализации муниципальной долгосроч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»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3"/>
        <w:gridCol w:w="1559"/>
        <w:gridCol w:w="1417"/>
        <w:gridCol w:w="993"/>
        <w:gridCol w:w="850"/>
        <w:gridCol w:w="992"/>
        <w:gridCol w:w="709"/>
        <w:gridCol w:w="709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ющ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гей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lang w:val="en-US"/>
              </w:rPr>
              <w:t>504</w:t>
            </w:r>
            <w:r>
              <w:rPr/>
              <w:t>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>
                <w:lang w:val="en-US"/>
              </w:rPr>
              <w:t>504</w:t>
            </w:r>
            <w:r>
              <w:rPr/>
              <w:t>,0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Л.Г. Шапова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6:00Z</dcterms:created>
  <dc:creator>User</dc:creator>
  <dc:description/>
  <cp:keywords/>
  <dc:language>en-US</dc:language>
  <cp:lastModifiedBy>User</cp:lastModifiedBy>
  <cp:lastPrinted>2013-01-17T10:21:00Z</cp:lastPrinted>
  <dcterms:modified xsi:type="dcterms:W3CDTF">2013-03-05T17:05:00Z</dcterms:modified>
  <cp:revision>6</cp:revision>
  <dc:subject/>
  <dc:title/>
</cp:coreProperties>
</file>