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ября 2012 года                          №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5102" w:hanging="0"/>
        <w:jc w:val="both"/>
        <w:rPr/>
      </w:pPr>
      <w:r>
        <w:rPr/>
        <w:t>О внесении изменений в постановление «Об утверждении Долгосрочной целевой программы «Развитие сети внутрипоселковых дорог и тротуаров в Кугейском сельском поселении на 2012 – 2014 годы» №95 от 25.11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right="-1" w:firstLine="567"/>
        <w:jc w:val="both"/>
        <w:rPr/>
      </w:pPr>
      <w:r>
        <w:rPr/>
        <w:t>В целях реализации  Долгосрочной целевой программы «Развитие сети внутрипоселковых дорог и тротуаров в Кугейском сельском поселении на 2012 – 2014 годы» №95 от 25.11.2011, ,</w:t>
      </w:r>
    </w:p>
    <w:p>
      <w:pPr>
        <w:pStyle w:val="14"/>
        <w:ind w:left="0" w:right="-1" w:firstLine="567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0" w:right="-1" w:firstLine="567"/>
        <w:jc w:val="both"/>
        <w:rPr/>
      </w:pPr>
      <w:r>
        <w:rPr/>
        <w:t>1. Внести изменения в постановление Администрации Кугейского сельского поселения от 25.11.2011г. №95 «Развитие сети внутрипоселковых дорог и тротуаров в Кугейском сельском поселении на 2012 – 2014 годы» следующие изменения:</w:t>
      </w:r>
    </w:p>
    <w:p>
      <w:pPr>
        <w:pStyle w:val="14"/>
        <w:ind w:left="0" w:firstLine="567"/>
        <w:jc w:val="both"/>
        <w:rPr/>
      </w:pPr>
      <w:r>
        <w:rPr/>
        <w:t>1.1. В разделе Паспорт строку «Объемы и источники финансирования Программы» изложить в следующей редакции: «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18"/>
        <w:gridCol w:w="994"/>
        <w:gridCol w:w="6419"/>
      </w:tblGrid>
      <w:tr>
        <w:trPr>
          <w:trHeight w:val="1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2 – 2014 годах – 564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12 год – 3296.4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год – 1160.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год – 1183.2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2 – 2014 годов, могут быть уточнены при формировании проектов решений о местном бюджете </w:t>
            </w:r>
          </w:p>
        </w:tc>
      </w:tr>
    </w:tbl>
    <w:p>
      <w:pPr>
        <w:pStyle w:val="14"/>
        <w:ind w:left="0" w:firstLine="567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>1.2. В разделе 3 таблицу 1 изложить в следующей редакции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ОБЪЕМ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/>
      </w:pPr>
      <w:r>
        <w:rPr/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9"/>
        <w:gridCol w:w="5411"/>
        <w:gridCol w:w="1104"/>
        <w:gridCol w:w="1088"/>
        <w:gridCol w:w="1307"/>
        <w:gridCol w:w="1232"/>
      </w:tblGrid>
      <w:tr>
        <w:trPr>
          <w:tblHeader w:val="true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и ремонт внутрипоселковых автомобильных дорог  и тротуаров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2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6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640,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Местный бюджет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45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75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75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968,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70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ов организации дорожного движения, очистка дорожного покрытия и обочин от снега, устранение деформация и повреждений дорожного покрытия, приобретение строительного материала, доставка материала, установка дорожных знаков, услуги строительного контроля при проведении капитального ремонта, ремонта, реконструкции, строительства, иные согласованные заказчиком, работы по содержанию автомобиль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3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75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75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753,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b/>
                <w:b/>
              </w:rPr>
            </w:pPr>
            <w:r>
              <w:rPr>
                <w:b/>
              </w:rPr>
              <w:t>Областной бюджет (средства Фонда софинансирования расходов), в том числе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</w:rPr>
              <w:t>184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lang w:val="en-US"/>
              </w:rPr>
            </w:pPr>
            <w:r>
              <w:rPr>
                <w:lang w:val="en-US"/>
              </w:rPr>
              <w:t>40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2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206,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ул. Пушкинская, ул. Южная в х. Полтава 1-я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159,8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/>
            </w:pPr>
            <w:r>
              <w:rPr/>
              <w:t>Разработка проектно-сметной документации на капитальный ремонт пер. Школьный в п. Новополтавский Кугей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5,2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14"/>
        <w:ind w:left="0" w:firstLine="567"/>
        <w:jc w:val="both"/>
        <w:rPr/>
      </w:pPr>
      <w:r>
        <w:rPr/>
        <w:t>2. Настоящее постановление вступает в силу с 01.10.2012 г. с момента подписания. В части бюджета на 2013-2014 годы вступает в силу с 01.01.2013 года.</w:t>
      </w:r>
    </w:p>
    <w:p>
      <w:pPr>
        <w:pStyle w:val="14"/>
        <w:ind w:left="0"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7:00Z</dcterms:created>
  <dc:creator>mash-buro-</dc:creator>
  <dc:description/>
  <cp:keywords/>
  <dc:language>en-US</dc:language>
  <cp:lastModifiedBy>User</cp:lastModifiedBy>
  <cp:lastPrinted>2012-11-08T09:29:00Z</cp:lastPrinted>
  <dcterms:modified xsi:type="dcterms:W3CDTF">2013-03-05T17:07:00Z</dcterms:modified>
  <cp:revision>4</cp:revision>
  <dc:subject/>
  <dc:title>                                            </dc:title>
</cp:coreProperties>
</file>