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Кугейского сельского поселения </w:t>
      </w:r>
      <w:r>
        <w:rPr>
          <w:b/>
          <w:bCs/>
          <w:sz w:val="26"/>
          <w:szCs w:val="26"/>
        </w:rPr>
        <w:t>ИНФОРМИРУЕТ</w:t>
      </w:r>
      <w:r>
        <w:rPr>
          <w:sz w:val="26"/>
          <w:szCs w:val="26"/>
        </w:rPr>
        <w:t xml:space="preserve"> о результатах торгов, проведенных 29.03.2016 года в форме аукциона по продаже в аренду земельного участка из категории земель сельскохозяйственного назначения, с разрешенным использованием – для размещения объектов инженерной и транспортной инфраструктур, расположенного по адресу: Ростовская область, Азовский район, 80 м на запад от п. Новополтавский, юго-западная сторона, площадью 3214 кв.м., с кадастровым номером 61:01:0600016:1761. Победителем торгов (аукциона) согласно Протоколу о результатах аукциона от 29.03.2016 г. признан Касьянюк Вадим Андреевич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гейского                                                                                                                                сельского поселения                                                                                             Н.М. Тихон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Берко А.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3-08-36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5:00Z</dcterms:created>
  <dc:creator>все</dc:creator>
  <dc:description/>
  <dc:language>en-US</dc:language>
  <cp:lastModifiedBy>1</cp:lastModifiedBy>
  <cp:lastPrinted>2016-02-26T09:10:00Z</cp:lastPrinted>
  <dcterms:modified xsi:type="dcterms:W3CDTF">2016-04-04T05:45:00Z</dcterms:modified>
  <cp:revision>2</cp:revision>
  <dc:subject/>
  <dc:title>РОССИЙСКАЯ ФЕДЕРАЦИЯ</dc:title>
</cp:coreProperties>
</file>