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3 года                      № ___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 физических ли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, с учетом изменений внесенных Федеральным законом от 27.07.2010 года №229 ФЗ,  и статьями 12, 15 части первой Налогового Кодекса Российской Федерации, Собрание депутатов Кугейского 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300 тыс. руб.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ключитель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300 тыс.руб. до 500 тыс. руб.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ключитель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цен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угейского сельского поселения «О налоге на имущество физических лиц» №102 от 30.03.2012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с 1 января 2014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8:00Z</dcterms:created>
  <dc:creator>User</dc:creator>
  <dc:description/>
  <cp:keywords/>
  <dc:language>en-US</dc:language>
  <cp:lastModifiedBy>User</cp:lastModifiedBy>
  <cp:lastPrinted>2012-05-01T16:04:00Z</cp:lastPrinted>
  <dcterms:modified xsi:type="dcterms:W3CDTF">2013-06-06T13:58:00Z</dcterms:modified>
  <cp:revision>2</cp:revision>
  <dc:subject/>
  <dc:title>Собрание  депутатов  Кугейского сельского  поселения</dc:title>
</cp:coreProperties>
</file>