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жарная безопасность при прове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новогодних праздников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Уважаемые жители Кугейского сельского поселения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ллектив ПЧ № 217 поздравляет вас с наступающими новогодними и Рождественскими праздниками!!! Желаем Вам здоровья, удачи, исполнения всех желаний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ращаем ваше внимание, что более 90% загораний в новогодние праздники происходят по вине человека. Беспечность, халатное обращение с открытым огнем, не соблюдение элементарных правил пожарной безопасности – одни из некоторых причин, способных привести к необратимым последствиям, а также к травмированию и гибели вас и ваших близких при пожаре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Хотелось бы вам напомнить алгоритм 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ействий в случае возникновения пожара: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  <w:br/>
        <w:t xml:space="preserve">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 </w:t>
        <w:br/>
        <w:t xml:space="preserve">•   При возникновении пожара немедленно сообщите об этом в пожарную охрану по телефону 01 или 112. Сообщая дежурному о пожаре, необходимо указать следующие сведения: </w:t>
        <w:br/>
        <w:t xml:space="preserve">– кратко и четко описать, что горит (квартира, чердак, подвал, индивидуальный жилой дом или иное), и по возможности – примерную площадь пожара; </w:t>
        <w:br/>
        <w:t xml:space="preserve">– назвать адрес (населенный пункт, название улицы, номер дома, квартиры); </w:t>
        <w:br/>
        <w:t xml:space="preserve">– назвать свою фамилию и номер телефона; </w:t>
        <w:br/>
        <w:t xml:space="preserve">– сообщить, есть ли угроза жизни людей, животных, а также соседним зданиям и строениям. </w:t>
        <w:br/>
        <w:t xml:space="preserve">•    Если у Вас нет доступа к телефону и нет возможности покинуть помещение, откройте окно и криками привлеките внимание прохожих. </w:t>
        <w:br/>
        <w:t xml:space="preserve">•    Старайтесь оповестить о пожаре как можно большее число людей. </w:t>
        <w:br/>
        <w:t xml:space="preserve">•   Если есть возможность, примите меры по спасению людей, животных, материальных ценностей. Делать это нужно быстро и спокойно. В первую очередь спасают детей, помня при этом, что, испугавшись, они чаще всего прячутся под кровать, под стол, в шкаф и т.д. </w:t>
        <w:br/>
        <w:t xml:space="preserve">•   Дым при пожаре может быть не менее опасен, чем пламя: большинство людей погибает не от огня, а от удушья. Из задымленного помещения выходите, пригнувшись, стремясь держать голову ближе к полу (т.к. дым легче воздуха, он поднимается вверх, и внизу его гораздо меньше). Передвигаясь в сильно задымленном помещении, придерживайтесь стен. Также можно ориентироваться по расположению окон и дверей. При эвакуации через зону задымления дышите через мокрую ткань. </w:t>
        <w:br/>
        <w:t xml:space="preserve">•   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д.), и эвакуации имущества. </w:t>
        <w:br/>
        <w:t xml:space="preserve">•  Категорически запрещается бороться с пламенем самостоятельно, не вызвав предварительно пожарных, если только вы не справились с загоранием на ранней стадии. </w:t>
        <w:br/>
        <w:t xml:space="preserve">•  В случае невозможности потушить пожар собственными силами – примите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 </w:t>
        <w:br/>
        <w:t>•    По прибытии пожарной техники необходимо встретить ее и указать место пожара.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Если возгорание все-таки произошло, и начался пожар необходимо сразу же звонить по телефонному номеру «01»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мобильных телефонов - «010»,112)</w:t>
      </w:r>
    </w:p>
    <w:p>
      <w:pPr>
        <w:pStyle w:val="12"/>
        <w:ind w:left="0" w:right="0" w:firstLine="73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ПЧ 217</w:t>
      </w:r>
    </w:p>
    <w:p>
      <w:pPr>
        <w:pStyle w:val="12"/>
        <w:ind w:left="0" w:right="0" w:firstLine="73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льчевский А.С.</w:t>
      </w:r>
    </w:p>
    <w:p>
      <w:pPr>
        <w:pStyle w:val="12"/>
        <w:ind w:left="0" w:right="0" w:firstLine="73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 3 – 08 – 16 </w: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Цитата1"/>
    <w:basedOn w:val="Normal"/>
    <w:qFormat/>
    <w:pPr>
      <w:ind w:left="1680" w:right="648" w:hanging="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9:00Z</dcterms:created>
  <dc:creator>ПК</dc:creator>
  <dc:description/>
  <cp:keywords/>
  <dc:language>en-US</dc:language>
  <cp:lastModifiedBy>User</cp:lastModifiedBy>
  <dcterms:modified xsi:type="dcterms:W3CDTF">2016-12-19T11:47:00Z</dcterms:modified>
  <cp:revision>4</cp:revision>
  <dc:subject/>
  <dc:title/>
</cp:coreProperties>
</file>