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01.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гей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за 2014 год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Куге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за 2014 год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Программой, выполнены: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ено количества посещений на  одно культурно-досуговое мероприятие;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хранено количество участников клубных формирований и любительских  объединений;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о качества обслуживания пользователей МБУК «ПБ с. Кугей»;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хранено количество посещений библиотек;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 материально-технической базы учреждений культуры  Кугейского  сельского поселения,   их  техническое и технологическое оснащение.</w:t>
      </w:r>
    </w:p>
    <w:p>
      <w:pPr>
        <w:pStyle w:val="Normal"/>
        <w:ind w:left="6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Программ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рограммных мероприятий в 2014 году предусматривались средства местного бюджета Кугейского сельского поселения – 5856,5 тыс.руб.. Фактические расходы на реализацию мероприятий программы за 2014 года составили – 5856,5 тыс.рублей, что составляет 100 процентов годовых назначений.</w:t>
      </w:r>
    </w:p>
    <w:p>
      <w:pPr>
        <w:pStyle w:val="Normal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лась путем  фактических (в сопоставимых условиях) и планируемых объемов расходов местного бюджета на реализацию муниципальной программы и ее основных мероприятий. </w:t>
      </w:r>
    </w:p>
    <w:p>
      <w:pPr>
        <w:pStyle w:val="Normal"/>
        <w:ind w:first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Н.М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8:00Z</dcterms:created>
  <dc:creator>Пользователь</dc:creator>
  <dc:description/>
  <cp:keywords/>
  <dc:language>en-US</dc:language>
  <cp:lastModifiedBy>1</cp:lastModifiedBy>
  <cp:lastPrinted>2015-01-30T18:30:00Z</cp:lastPrinted>
  <dcterms:modified xsi:type="dcterms:W3CDTF">2015-01-30T15:30:00Z</dcterms:modified>
  <cp:revision>4</cp:revision>
  <dc:subject/>
  <dc:title/>
</cp:coreProperties>
</file>