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.01.2016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Кугей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ое развитие систем коммунальной инфраструктуры Кугейского сельского поселения»» за 2015 год</w:t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реализации</w:t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программы Кугейского сельского поселения «Комплексное развитие систем коммунальной инфраструктуры Кугейского сельского поселения» за 2015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Мероприятия, запланированные Программой, выполнен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ведена частичная замена водопроводных сетей в местах порыва в пос.Новополтавск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ведено обслуживание пожарных гидрантов в с. Куг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вели замену насоса на скважине в пос.Новополтавск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обслуживание внутрипоселковых газопроводов п. Новополтавский, х. Харьковский, х. 2-я Полтава, с. Кугей (коттеджный поселок).</w:t>
      </w:r>
    </w:p>
    <w:p>
      <w:pPr>
        <w:pStyle w:val="Normal"/>
        <w:spacing w:before="0" w:after="0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ценка эффективности реализации Программы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программных мероприятий на весь период предусматривались средства местного бюджета Кугейского сельского поселения в сумме 788,4 тыс.рублей. Фактически освоено за 2015 год на мероприятия по программе 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87,4 тыс. рублей, что составляет 100 процентов годовых назначений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лась путем сравнения фактически достигнутых показателей за 2015 года с утвержденными на весь период значениями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за 2014 год составила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гей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Н.М. Тихонова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ascii="Times New Roman" w:hAnsi="Times New Roman" w:eastAsia="Times New Roman" w:cs="Times New Roman"/>
      <w:spacing w:val="-4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12:00Z</dcterms:created>
  <dc:creator>Kugey</dc:creator>
  <dc:description/>
  <cp:keywords/>
  <dc:language>en-US</dc:language>
  <cp:lastModifiedBy>1</cp:lastModifiedBy>
  <cp:lastPrinted>2014-07-16T15:49:00Z</cp:lastPrinted>
  <dcterms:modified xsi:type="dcterms:W3CDTF">2016-01-14T09:40:00Z</dcterms:modified>
  <cp:revision>3</cp:revision>
  <dc:subject/>
  <dc:title/>
</cp:coreProperties>
</file>