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января  2017г.                                №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2016 год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оставляю за собой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6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6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и р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.Бюджет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99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03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03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2016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8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8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6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6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и р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.Бюджет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99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03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03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Кугейского  сельского поселения              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_- от .01.2017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_- от .01.2017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7-02-27T07:43:00Z</dcterms:modified>
  <cp:revision>11</cp:revision>
  <dc:subject/>
  <dc:title/>
</cp:coreProperties>
</file>