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УГЕЙСКОГО  СЕЛЬСКОГО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рта 2014 года                                                                                с.Ку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 марта 2014 года с 16.00  до 17.00  в  здании  администрации Кугейского сельского поселения по адресу: с.Кугей, ул.Октябрьская, 35, Азовского района Ростовской области, были проведены  публичные  слуш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селенные пункты Кугейского  сельского поселения</w:t>
      </w:r>
      <w:r>
        <w:rPr>
          <w:sz w:val="28"/>
          <w:szCs w:val="28"/>
        </w:rPr>
        <w:t>: с.Кугей, х.Полтава 1-я, х.Полтава 2-я, х.Харьковский, х.Межевой, пос.Новополтавский, пос.Чепрасовский, х.Метеле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ициатор публичных   слушаний:</w:t>
      </w:r>
      <w:r>
        <w:rPr>
          <w:sz w:val="28"/>
          <w:szCs w:val="28"/>
        </w:rPr>
        <w:t xml:space="preserve"> администрация Кугейского 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убличные  слушания  назначены:</w:t>
      </w:r>
      <w:r>
        <w:rPr>
          <w:sz w:val="28"/>
          <w:szCs w:val="28"/>
        </w:rPr>
        <w:t xml:space="preserve"> Постановлением администрации Кугейского  сельского поселения от 11 марта 2014 года № 2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ведения  об  обнародовании информации о  проведении  публичных слушаний:  </w:t>
      </w:r>
      <w:r>
        <w:rPr>
          <w:sz w:val="28"/>
          <w:szCs w:val="28"/>
        </w:rPr>
        <w:t>размещение  на  информационном  стенде  в  здании  администрации Кугейского  сельского поселения, на  информационных  стендах  в зданиях отделений  связи, библиотек, на официальном сайте Администрации Кугейского сельского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едседательствующий : </w:t>
      </w:r>
      <w:r>
        <w:rPr>
          <w:sz w:val="28"/>
          <w:szCs w:val="28"/>
        </w:rPr>
        <w:t xml:space="preserve">Глава  Кугейского  сельского поселения </w:t>
      </w:r>
      <w:r>
        <w:rPr>
          <w:b/>
          <w:sz w:val="28"/>
          <w:szCs w:val="28"/>
        </w:rPr>
        <w:t>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нова Наталья Михайлов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кретарь – главный специалист администрации Кугейского  сельского поселения Хильчевская Татьяна Михайл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заведующий сектором экономики и финансов администрации Кугейского сельского поселения Козлова Анна Васильев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ители  Кугейского  сельского  поселения – 10  человек, депутаты Кугейского сельского поселения-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В  ходе  публичных  слушаний при  обсуждении проекта  Отчета  об исполнении бюджета Кугейского  сельского поселения за 2013 год предложений и замечаний по проекту не высказывалось, письменных предложений и  замечаний  также  не 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 орган по проведению публичных слушаний: Администрация Кугей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публичных слушаний </w:t>
      </w:r>
      <w:r>
        <w:rPr>
          <w:b/>
          <w:sz w:val="28"/>
          <w:szCs w:val="28"/>
        </w:rPr>
        <w:t>РЕШЕН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 проект  Отчета об исполнении бюджета Кугейского  сельского поселения за 2013 год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угейского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Н.М. Тихон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User</dc:creator>
  <dc:description/>
  <dc:language>en-US</dc:language>
  <cp:lastModifiedBy>1</cp:lastModifiedBy>
  <cp:lastPrinted>2014-04-01T09:29:00Z</cp:lastPrinted>
  <dcterms:modified xsi:type="dcterms:W3CDTF">2014-04-01T05:32:00Z</dcterms:modified>
  <cp:revision>2</cp:revision>
  <dc:subject/>
  <dc:title>Заместителю Главы</dc:title>
</cp:coreProperties>
</file>