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rPr/>
      </w:pPr>
      <w:r>
        <w:rPr>
          <w:bCs/>
          <w:kern w:val="2"/>
        </w:rPr>
        <w:t>13.01.2015г.</w:t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ind w:right="56" w:hanging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системы Кугейского сельского поселения»  </w:t>
      </w:r>
    </w:p>
    <w:p>
      <w:pPr>
        <w:pStyle w:val="Normal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Развитие транспортной системы Кугейского сельского поселения» за 2014 го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 содержанию внутрипоселковых дорог и тротуаров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от снега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йдирование грунтовых дорог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очный ремонт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орожных знаков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становочных павильон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ла поддержать состояние автомобильных дорог в соответствии с нормативными требованиям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протяженность участков 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left="6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Программы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программных мероприятий в 2014 году предусматривались средства местного бюджета Кугейского сельского поселения – 3735,8 тыс.руб.. Фактические расходы на реализацию мероприятий программы за 2014 года составили – 1878,6 тыс.рублей, что составляет 50,3 процентов годовых назначе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невыполнение плановых назначений явилось отсутствие в полном объеме поступлений, формирующих дорожный фонд Кугейского сельского поселения.</w:t>
      </w:r>
    </w:p>
    <w:p>
      <w:pPr>
        <w:pStyle w:val="Normal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лась путем  фактических (в сопоставимых условиях) и планируемых объемов расходов местного бюджета на реализацию муниципальной программы и ее основных мероприя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Н.М. Тихонова</w:t>
      </w:r>
    </w:p>
    <w:sectPr>
      <w:type w:val="nextPage"/>
      <w:pgSz w:w="11906" w:h="16838"/>
      <w:pgMar w:left="184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1:00Z</dcterms:created>
  <dc:creator>User</dc:creator>
  <dc:description/>
  <dc:language>en-US</dc:language>
  <cp:lastModifiedBy>1</cp:lastModifiedBy>
  <cp:lastPrinted>2015-01-30T18:20:00Z</cp:lastPrinted>
  <dcterms:modified xsi:type="dcterms:W3CDTF">2015-01-30T15:21:00Z</dcterms:modified>
  <cp:revision>2</cp:revision>
  <dc:subject/>
  <dc:title/>
</cp:coreProperties>
</file>