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</w:rPr>
        <w:t>11.01.2016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ind w:right="56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Кугейского сельского поселения»  </w:t>
      </w:r>
    </w:p>
    <w:p>
      <w:pPr>
        <w:pStyle w:val="Normal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Развитие транспортной системы Кугейского сельского поселения» за 2015 г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содержанию внутрипоселковых дорог и тротуаров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снега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йдирование грунтовых дорог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орожных знаков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становочных павильонов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скусственных неров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ла поддержать состояние автомобильных дорог в соответствии с нормативными требованиям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6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в 2015 году предусматривались средства местного бюджета Кугейского сельского поселения – 2524,1 тыс.руб.. Фактические расходы на реализацию мероприятий программы за 2015 года составили – 2419,1 тыс.рублей, что составляет 96 процентов годовых назначений.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лась путем 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М. Тихонова</w:t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1:00Z</dcterms:created>
  <dc:creator>User</dc:creator>
  <dc:description/>
  <cp:keywords/>
  <dc:language>en-US</dc:language>
  <cp:lastModifiedBy>1</cp:lastModifiedBy>
  <cp:lastPrinted>2015-01-30T18:20:00Z</cp:lastPrinted>
  <dcterms:modified xsi:type="dcterms:W3CDTF">2016-01-14T09:00:00Z</dcterms:modified>
  <cp:revision>3</cp:revision>
  <dc:subject/>
  <dc:title/>
</cp:coreProperties>
</file>