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 Федеральным  законом от 7 декабря 2011 года № 416 «О водоснабжении и о водоотведении» администрация Кугейского сельского поселения уведомляет, что на территории поселения осуществляется нецентрализованное питьевое водоснабжение УМП «Приморский водопровод» и СПК «Победа».  </w:t>
      </w:r>
      <w:r>
        <w:rPr>
          <w:rFonts w:cs="Times New Roman" w:ascii="Times New Roman" w:hAnsi="Times New Roman"/>
          <w:sz w:val="28"/>
          <w:szCs w:val="28"/>
        </w:rPr>
        <w:t>По водопроводным сетям п. Новополтавский централизованно подается техническая в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8:00Z</dcterms:created>
  <dc:creator>Kugey</dc:creator>
  <dc:description/>
  <cp:keywords/>
  <dc:language>en-US</dc:language>
  <cp:lastModifiedBy>Kugey</cp:lastModifiedBy>
  <dcterms:modified xsi:type="dcterms:W3CDTF">2016-08-30T13:49:00Z</dcterms:modified>
  <cp:revision>1</cp:revision>
  <dc:subject/>
  <dc:title/>
</cp:coreProperties>
</file>