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е мероприятия по благоустройству</w:t>
        <w:br/>
        <w:t>территории 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2014 год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е мероприятия по благоустройству территории 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2014 год в таблице № 1 к настоящему отчету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елано озеленение населенных пунктов на территории Кугейского сельского поселения;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разбивка и содержание цветочных клумб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оянно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, ремонт, замена фонарей уличного освещения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;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онт и содержание памятников воинам погибшим в В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тоянно проводятся </w:t>
      </w:r>
      <w:r>
        <w:rPr>
          <w:rFonts w:cs="Times New Roman" w:ascii="Times New Roman" w:hAnsi="Times New Roman"/>
          <w:sz w:val="28"/>
          <w:szCs w:val="28"/>
        </w:rPr>
        <w:t>мероприятия по санитарной очистке территорий Кугейского сельского по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оведен </w:t>
      </w:r>
      <w:r>
        <w:rPr>
          <w:rFonts w:cs="Times New Roman" w:ascii="Times New Roman" w:hAnsi="Times New Roman"/>
          <w:color w:val="000000"/>
          <w:sz w:val="28"/>
          <w:szCs w:val="28"/>
        </w:rPr>
        <w:t>отлов бродячих собак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эффективности реализации Программы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на весь период предусматривались средства местного бюджета Кугейского сельского поселения в сумме – 2100,8 тыс.рублей; за 2014 год на реализацию программы израсходована сумма – 2100,3 тыс.рублей, что составляет 100 процентов годовых назнач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Н.М. Тих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7:00Z</dcterms:created>
  <dc:creator>Kugey</dc:creator>
  <dc:description/>
  <cp:keywords/>
  <dc:language>en-US</dc:language>
  <cp:lastModifiedBy>1</cp:lastModifiedBy>
  <cp:lastPrinted>2014-07-16T17:03:00Z</cp:lastPrinted>
  <dcterms:modified xsi:type="dcterms:W3CDTF">2015-01-30T15:39:00Z</dcterms:modified>
  <cp:revision>4</cp:revision>
  <dc:subject/>
  <dc:title/>
</cp:coreProperties>
</file>