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на территории Кугейского сельского поселения» на 2014-2020 годы за 2014 год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Энергоэфективность и развитие энергетики на территории Кугейского сельского поселения»  на 2014-2020 годы за  2014 год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обязательное энергетиче</w:t>
        <w:softHyphen/>
        <w:t>ское обследование;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, оплата выполнения необходимых проектных работ,  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шествующих установке, и установка/замена приборов учета  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ляемых энергоресурсов;</w:t>
      </w:r>
    </w:p>
    <w:p>
      <w:pPr>
        <w:pStyle w:val="Normal"/>
        <w:spacing w:lineRule="atLeast" w:line="285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85" w:before="30" w:after="3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проводились мероприятия без финансир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, которые отражают выполнение мероприятий Программы достигну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9:00Z</dcterms:created>
  <dc:creator>Kugey</dc:creator>
  <dc:description/>
  <dc:language>en-US</dc:language>
  <cp:lastModifiedBy>1</cp:lastModifiedBy>
  <cp:lastPrinted>2014-07-16T10:14:00Z</cp:lastPrinted>
  <dcterms:modified xsi:type="dcterms:W3CDTF">2015-01-30T13:39:00Z</dcterms:modified>
  <cp:revision>2</cp:revision>
  <dc:subject/>
  <dc:title/>
</cp:coreProperties>
</file>