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ое телерадиовещани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ИФРОВОЕ ТЕЛЕВИДЕНИЕ В РОСТОВСКОЙ ОБЛАСТИ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65"/>
          <w:sz w:val="28"/>
          <w:szCs w:val="28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14525" cy="1162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кабре 2009 года Правительством Российской Федерации принята Федеральна  целевая программа «Развитие телерадиовещания в Российской Федерации на 2009–2015 годы» (далее – Программа), согласно которой 97,6% россиян должны получить до 2015 года бесплатный доступ к 20-ти телеканалам в современном цифровом качестве стандарта DVB-T2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 24.06.2009 № 715 «Об общероссийских обязательных общедоступных телеканалах и радиоканалах» утвержден перечень телеканалов, которые вошли в первый мультиплекс: «Первый канал», «Россия-1», «Россия-2», «Россия-24», «Россия-К», «Карусель», «Петербург – 5 канал», «НТВ» и «Общественное телевидение России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исполнителями данной Программы являются федеральное государственное унитарное предприятие «Российская телевизионная и радиовещательная сеть» и федеральное государственное унитарное предприятие «Всероссийская государственная телевизионная и радиовещательная компания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овская область включена в состав 27-ми регионов второй очереди строительства сети цифрового телевизионного вещания первого мультиплекс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72961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овская область активно участвует в реализации задач Программы. Так в целях осуществления взаимодействия в ходе строительства на территории Ростовской области сети цифрового наземного телевизионного вещания, заключено Соглашение о сотрудничестве в области развития телевидения и радиовещания между Администрацией Ростовской области и Федеральным государственным унитарным предприятием «Российская телевизионная и радиовещательная сеть». В рамках реализации данного Соглашения создана межведомственная рабочая группа по развитию телерадиовещания и переходу на цифровые технологии вещания в Ростовской област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ыполнения ФЦП по внедрению цифрового телерадиовещания в Ростовской области и для обеспечения охвата телевещанием первого цифрового бесплатного пакета 97,6% населения, в 2010 году начаты мероприятия по реконструкции 39 существующих объектов и строительству 41 нового объекта сети цифрового телевизионного вещ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«Системного проекта» работы разбиты по этапам, I и II этапы – реконструкция 39 существующих объектов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- I этап – реконструкция объектов с высотой опор75 м и выше (19 объектов)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- II этап – реконструкция объектов с высотой опор ниже75 м(20 объектов)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III и IV этапы – строительство нового 41 объект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Реконструкция 39 объектов сети цифрового эфирного телевизионного вещания I и II этапов завершен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4 декабря на территории Ростовской области введены в тестовую эксплуатацию все 39 объектов сети цифрового эфирного телевизионного вещания I и II этапов, что дает возможность 77% населения области, а это более 3,3 миллиона жителей, принимать 8 телепрограмм и 3 радиопрограммы в цифровом качестве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Чертковский район - Алексеево-Лозовско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Белокалитвинский район - Белая Калитв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оковский район – Боковская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г. Волгодонск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расносулинский район – Гуково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Миллеровский район – Дегтево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Заветинский район – Заветно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Морозовский район – Знамен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Шолоховский район – Калинин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г. Каменск-Шахтин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Красносулинский район - Красный Сулин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Матвеево-Курганский район - Матвеев Курган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Зерноградский район – Мечетинская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Морозовский район – Морозовск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Орловский район – Орлов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г. Ростов-на-Дону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Сальский район – Сальск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Милютинский район – Селивановская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г. Шахты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Матвеево-Курганский район – Анастасиев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Дубовский район – Андреевская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Ремонтненский район – Валуев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Дубовский район – Дубовско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. Неклиновский район – Ефремов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Заветинский район – Киселев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Куйбышевский район – Крюково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Куйбышевский район – Куйбышево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 Заветинский район – Николь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г. Новошахтинск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Неклиновский район – Покровско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Дубовский район – Присаль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 Ремонтненский район – Ремонтное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Семикаракорский район – Семикаракорск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Дубовский район – Сирот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. Обливский район – Солонец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6. Тацинский район – Тацинская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7. Заветинский район – Федосеевк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. Заветинский район – Фомин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9. Советский район - Чирский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 целях реализации III и IV этапов строительства 41 нового объекта сети цифрового телевизионного вещания получены положительные заключения Госэкспертизы на проектно-сметную документацию и ведутся работы по монтажу фундамента и металлоконструкций антенно-мачтовых сооружений.</w:t>
        <w:br/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возможности Вашего телевизор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риходом цифрового телевидения в Ростовскую область наши жители смогут принимать полюбившиеся телеканалы в новом цифровом формате с минимальной потерей качества. Главным преимуществом цифрового пакета является полное отсутствие помех. Наши жители смогут смотреть больше бесплатных каналов в цифровом качестве, а в перспективе пользоваться рядом передовых услуг (HBB, Video on demand, Электронный гид, Электронное правительство, Адресная система оповещения, и т.д.)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Преимущества цифрового телевидения</w:t>
        </w:r>
      </w:hyperlink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стандарте цифрового вещания DVB-T2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распоряжением Правительства РФ №287-р от 3 марта 2012 г., Планом перехода на стандарт цифрового телевизионного вещания DVB-T2, утвержденным Министром связи и массовых коммуникаций РФ и решением Государственной комиссии по радиочастотам от 16 марта 2012 г., начало перехода цифрового эфирного вещания на стандарт DVB-T2 перенесены с 2015 на 2012 год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стандарта DVB-T2 существенно увеличивает количество передаваемой информации при той же инфраструктуре сети и радиочастотных ресурсах. Это позволит расширить спектр услуг, предоставляемых населению на базе эфирных наземных сетей цифрового телевизионного вещ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ть сигнал цифрового телевидения можно будет на обычную телевизионную антенну дециметрового (ДМВ) диапазона, антенна может быть либо комнатной, либо наружной в зависимости от условий приема и удаленности от радиотелевизионной станц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иема цифрового эфирного телевидения у абонента должен быть цифровой телевизор с тюнером DVB-T2 и поддержкой стандарта сжатия видеосигнала MPEG 4, либо специальная цифровая приставка к телевизору, так называемый Set Top Box, с тюнером DVB-T2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бдительны!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телезрители!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им Вас обратить особое внимание на решение Правительственной комиссии по развитию телерадиовещания, согласно которому цифровое вещание будет вестись в стандарте DVB-T2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значает, что оборудование для приема сигнала стандарта DVB-T активно позиционирующееся в розничных сетях, в качестве «приемников цифрового телевидения», - не сможет принимать цифровой сигнал стандарта DVB-T2. Убедительно просим быть бдительными и приобретать телевизоры и цифровые приставки, поддерживающие стандарт DVB-T2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ы оборудования, гарантированно принимающего сигнал в стандарте DVB-T2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40465"/>
            <w:sz w:val="28"/>
            <w:szCs w:val="28"/>
            <w:u w:val="single"/>
            <w:lang w:eastAsia="ru-RU"/>
          </w:rPr>
          <w:t>http://xn--p1aadc.xn--p1ai/need/</w:t>
        </w:r>
      </w:hyperlink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29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lineRule="atLeast" w:line="285" w:before="3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РАШИВАЛИ? – ОТВЕЧАЕМ!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всем вопросам, связанным с подключением к цифровому телевидению обращаться по номеру телефона Единого информационного центра по вопросам перехода на цифровое эфирное наземное телевизионное вещание: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-800-220-20-02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нтр консультационной поддержки в г. Ростове-на-Дону Основные задачи Ростовского регионального центра консультационной поддержки – это помощь населению Донского региона в вопросах функционирования цифрового телевидения, в покупке и настройке оборудования для приема ЦТВ, а так же по другим вопросам.</w:t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  <w:gridCol w:w="4017"/>
            </w:tblGrid>
            <w:tr>
              <w:trPr/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дрес: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оссия, 344010, г. Ростов-на-Дону, ул. Б. Садовая, д.104</w: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e-mail: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40465"/>
                        <w:sz w:val="28"/>
                        <w:szCs w:val="28"/>
                        <w:u w:val="single"/>
                        <w:lang w:eastAsia="ru-RU"/>
                      </w:rPr>
                      <w:t>zkp@ortpc-rostov.ru</w:t>
                    </w:r>
                  </w:hyperlink>
                </w:p>
              </w:tc>
            </w:tr>
            <w:tr>
              <w:trPr/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тел.:</w:t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 w:before="30" w:after="3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(863) 200-04-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ый портал по вопросам перехода на цифровое эфирное наземное телевизионное вещание - ртрс.рф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insvyaz.donland.ru/Default.aspx?pageid=11451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insvyaz.ru/ru/media/index.php?id_4=113" TargetMode="External"/><Relationship Id="rId7" Type="http://schemas.openxmlformats.org/officeDocument/2006/relationships/hyperlink" Target="http://xn--p1aadc.xn--p1ai/need/" TargetMode="External"/><Relationship Id="rId8" Type="http://schemas.openxmlformats.org/officeDocument/2006/relationships/hyperlink" Target="mailto:zkp@ortpc-rost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0:00Z</dcterms:created>
  <dc:creator>sis_admin</dc:creator>
  <dc:description/>
  <cp:keywords/>
  <dc:language>en-US</dc:language>
  <cp:lastModifiedBy>User</cp:lastModifiedBy>
  <dcterms:modified xsi:type="dcterms:W3CDTF">2013-04-23T12:50:00Z</dcterms:modified>
  <cp:revision>2</cp:revision>
  <dc:subject/>
  <dc:title/>
</cp:coreProperties>
</file>