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826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предоставления информации до 09.09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3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предоставления информации до 09.09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ировании и использовании кадровых резервов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Кугейском сельском поселении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городского округа, муниципальн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а муниципального района предоставляет данные как по району, так и по входящим в его состав поселени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260"/>
        <w:gridCol w:w="900"/>
        <w:gridCol w:w="1260"/>
        <w:gridCol w:w="900"/>
        <w:gridCol w:w="1260"/>
        <w:gridCol w:w="900"/>
        <w:gridCol w:w="1260"/>
        <w:gridCol w:w="90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родской округ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для замещения вакантных должностей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езерв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для замещения вакантных должностей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езерв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для замещения вакантных должностей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езерв управлен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для замещения вакантных должностей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езерв управленческих кадр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еловек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, назначенных из кадровых резервов в период с 01.03.2009 по 01.09.2011 (всего)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анализа документов резерв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конкурс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еловек, включенных в кадровые резервы в период с 01.03.2009 по 01.09.2011 (всего)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анализа документов резерв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конкурс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еловек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, состоящих в кадровых резервах по состоянию на 01.09.2011 (всего)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2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5 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35 до 4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45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ыше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профессиональным образованием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им юридичес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им экономичес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им по специальности 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им педагогическ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м высш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м специальны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ытом работы в органах государственной власти и органах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мещения руководящих должностей в сфере муниципального управления по следующим групп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ы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и муниципальной службы высшей и главной групп в аппарате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и муниципальной службы высшей и главной групп в территориальных органах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и муниципальной службы главной группы в отраслевых (функциональных) органах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и руководителей муниципальных предприятий 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должности</w:t>
            </w:r>
            <w:r>
              <w:rPr>
                <w:rStyle w:val="FootnoteCharacters"/>
                <w:rStyle w:val="FootnoteAnchor"/>
                <w:i/>
                <w:sz w:val="28"/>
                <w:szCs w:val="28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включенных в кадровые резервы, прошедших обучение, профессиональную подготовку, повышение квалификации, стажировку в период с 01.03.2009 по 01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акантных должностей  муниципальной службы (руководящих должностей), планируемых для замещения из кадрового резерва до 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Приоритетные направления 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 формирования кадровых резервов </w:t>
            </w:r>
            <w:r>
              <w:rPr>
                <w:i/>
                <w:sz w:val="28"/>
                <w:szCs w:val="28"/>
              </w:rPr>
              <w:t>(например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sz w:val="28"/>
                <w:szCs w:val="28"/>
              </w:rPr>
              <w:t>1. Сфера государственного и муниципального  управления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sz w:val="28"/>
                <w:szCs w:val="28"/>
              </w:rPr>
              <w:t>2. Сфера экономики;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 Сфера жилищно-коммунального хозяйства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ные сферы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а официальном сайте местной  администрации раздела </w:t>
            </w:r>
            <w:r>
              <w:rPr>
                <w:rFonts w:eastAsia="Calibri"/>
                <w:sz w:val="28"/>
                <w:szCs w:val="28"/>
                <w:lang w:eastAsia="en-US"/>
              </w:rPr>
              <w:t>о кадровом резер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гейского сельского поселения                                                       Л.Г.Шаповалова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список лиц (Ф.И.О., дата рождения, должность, место работы), назначенных на должности муниципальной службы из муниципального резер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список лиц (Ф.И.О., дата рождения, должность, место работы), утвержденных решениями соответствующих комиссий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наименование должностей, на которые осуществляется формирование муниципального резерва управленческих кадр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список лиц (Ф.И.О., дата рождения, должность, место работы), прошедших обучение по программам переподготовки, повышения квалификации и стажировк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приоритетных направлений, по которым осуществляется формирование муниципального резерва управленческих кадр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3:00Z</dcterms:created>
  <dc:creator>Администрация</dc:creator>
  <dc:description/>
  <cp:keywords/>
  <dc:language>en-US</dc:language>
  <cp:lastModifiedBy>Пользователь</cp:lastModifiedBy>
  <cp:lastPrinted>2011-09-05T16:04:00Z</cp:lastPrinted>
  <dcterms:modified xsi:type="dcterms:W3CDTF">2011-09-09T20:28:00Z</dcterms:modified>
  <cp:revision>4</cp:revision>
  <dc:subject/>
  <dc:title>Главе городского округа,</dc:title>
</cp:coreProperties>
</file>