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ЗОВСКИЙ РАЙОН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угей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2" w:firstLine="28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69 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2" w:firstLine="28"/>
        <w:jc w:val="center"/>
        <w:rPr>
          <w:sz w:val="28"/>
          <w:szCs w:val="28"/>
        </w:rPr>
      </w:pPr>
      <w:r>
        <w:rPr>
          <w:sz w:val="28"/>
          <w:szCs w:val="28"/>
        </w:rPr>
        <w:t>29.12.2014  года                                                                                   с. Кугей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внесения изменений в  Уста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уге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Кугейское сельское поселение» в соответствие с требованиями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4 Устава муниципального образования «Кугейское сельское поселение», </w:t>
      </w:r>
      <w:bookmarkStart w:id="0" w:name="l1"/>
      <w:bookmarkEnd w:id="0"/>
      <w:r>
        <w:rPr>
          <w:sz w:val="28"/>
          <w:szCs w:val="28"/>
        </w:rPr>
        <w:t xml:space="preserve">Собрание депутатов Куг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нять за основу проект о внесении изменений в Устав муниципального образования «Кугейское сельское поселение» (приложение № 1).</w:t>
      </w:r>
    </w:p>
    <w:p>
      <w:pPr>
        <w:pStyle w:val="TextBodyIndent"/>
        <w:ind w:firstLine="709"/>
        <w:rPr/>
      </w:pPr>
      <w:r>
        <w:rPr>
          <w:szCs w:val="28"/>
        </w:rPr>
        <w:t>2. Установить порядок учета предложений по проекту внесения изменений в Устав  муниципального образования «Кугейское сельское поселение» и участия граждан в его обсуждении (приложение № 2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значить публичные слушания по проекту внесения изменений в Устав муниципального образования «Кугейское сельское поселение» на 16-00 часов  </w:t>
      </w:r>
    </w:p>
    <w:p>
      <w:pPr>
        <w:pStyle w:val="TextBodyIndent"/>
        <w:ind w:firstLine="709"/>
        <w:rPr/>
      </w:pPr>
      <w:r>
        <w:rPr>
          <w:szCs w:val="28"/>
        </w:rPr>
        <w:t>26 января  2015 года. Провести публичные слушания в ДК села Кугей по адресу: ул. Ленина, д. 50, с. Кугей (приложение 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                        </w:t>
        <w:tab/>
        <w:tab/>
        <w:t xml:space="preserve">                               Н.М.Тих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 решению Собрания депутатов  Кугей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 2014 г.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гейское</w:t>
      </w:r>
      <w:r>
        <w:rPr/>
        <w:t xml:space="preserve"> сель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7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Кугейское сельское поселение» принятого решением Собрания депутатов Кугейского сельского поселения № 55 от 21.04.201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 статье 2 часть 1:  пункт 37) осуществление муниципального контроля на территории особой экономической зоны – признать утратившим сил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:                                                                   Н.М.Тихон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 решению Собрания депутатов  Кугей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 2014 г. №  6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чета предложений по проекту внесения изменений в Устав 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«Кугейское сельское поселение»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внесения изменений в Устав муниципального образования «Кугейское сельское поселение» направляются в письменном или электронном виде Главе Кугейского сельского поселения (ул. Октябрьская, 35, с. Кугей, Азовский район, Ростовская область, 346761, факс 8(863)42-3-08-08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внесения изменений в Устав муниципального образования «Кугейское сельское поселение» рассматриваются на заседании Собрания депутатов Кугейского сельского поселения. На их основе депутатами Собрания депутатов Кугейского сельского поселения могут быть внесены поправки к проекту внесения изменений в Устав муниципального образования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внесения изменений в Устав муниципального образования «Кугей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внесения изменений в Устав муниципального образования «Куге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Кугейского сельского поселения, на которых рассматривается вопрос о проекте (принятии) внесений изменений в Устав муниципального образования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Устава муниципального образования «Кугейское сельское поселение» проводятся в порядке, установленном Уставом муниципального образования «Кугейское сельское поселение» и Порядком организации и проведения публичных слушаний в муниципальном образовании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Допуск граждан на заседания  Собрания депутатов Кугейского сельского поселения  осуществляется в порядке, установленном Регламентом Собрания депутатов Кугейского сельского посел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угей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:                       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решению Собрания депутатов                   Кугейского 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9.12. 2014 года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ведения публичных слушаний по проекту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ва  муниципального образования </w:t>
      </w:r>
    </w:p>
    <w:p>
      <w:pPr>
        <w:pStyle w:val="Heading2"/>
        <w:rPr/>
      </w:pPr>
      <w:r>
        <w:rPr>
          <w:szCs w:val="28"/>
        </w:rPr>
        <w:t>«Кугейское сельское поселение»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Для обсуждения  решения Собрания депутатов Кугейского  сельского поселения о принятии проекта  Устава  муниципального образования «Кугейское сельское поселение» проводятся публичные слушания.</w:t>
      </w:r>
    </w:p>
    <w:p>
      <w:pPr>
        <w:pStyle w:val="Normal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Глава Кугей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бличных слушаниях вправе принять участие каждый житель Куге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публичных слушаниях по проекту решения выступает с докладом и председательствует Глава Кугейского сельского поселения (далее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ные замечания и предложения по проекту решения Собрания депутатов Кугейского сельского поселения о внесении изменений и дополнений в Устав муниципального образования «Кугейское  сель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от населения замечания и предложения по проекту Устава, в том числе,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казанные замечания и предложения рассматриваются на заседании Собрания депутатов Кугейского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Кугейского сельского поселения о внесении изменений и дополнений в Устав муниципального образования «Кугейское  сельское поселение» принимается после завершения рассмотрения замечаний, предложений граждан, а также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уг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я</w:t>
        <w:tab/>
        <w:tab/>
        <w:tab/>
        <w:tab/>
        <w:tab/>
        <w:t xml:space="preserve">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8:00Z</dcterms:created>
  <dc:creator>551</dc:creator>
  <dc:description/>
  <cp:keywords/>
  <dc:language>en-US</dc:language>
  <cp:lastModifiedBy>1</cp:lastModifiedBy>
  <cp:lastPrinted>2014-12-24T15:22:00Z</cp:lastPrinted>
  <dcterms:modified xsi:type="dcterms:W3CDTF">2014-12-25T06:23:00Z</dcterms:modified>
  <cp:revision>4</cp:revision>
  <dc:subject/>
  <dc:title>РОССИЙСКАЯ ФЕДЕРАЦИЯ</dc:title>
</cp:coreProperties>
</file>