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11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Г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firstLine="720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2" w:firstLine="72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firstLine="720"/>
              <w:jc w:val="right"/>
              <w:rPr>
                <w:rFonts w:ascii="Arial" w:hAnsi="Arial" w:cs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 октября 2016 года</w:t>
        <w:tab/>
        <w:tab/>
        <w:tab/>
        <w:tab/>
        <w:tab/>
        <w:t xml:space="preserve">                                с.Куг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досрочном прекращении полномочи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</w:rPr>
        <w:t xml:space="preserve">Главы  Кугейского сельского 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ихоновой Н.М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Руководствуясь пунктом 2 части 6 статьи 36 Федерального закона                              от 06.10.2003 года  № 131-ФЗ «Об общих принципах организации местного самоуправления в Российской Федерации», рассмотрев личное заявление Главы Кугейского сельского поселения, Собрание депутатов Кугей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ИЛО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</w:t>
        <w:tab/>
        <w:t xml:space="preserve">Досрочно прекратить 17 октября 2016 года полномочия Главы Кугейского сельского  поселения </w:t>
      </w:r>
      <w:r>
        <w:rPr>
          <w:rFonts w:cs="Times New Roman" w:ascii="Times New Roman" w:hAnsi="Times New Roman"/>
          <w:sz w:val="28"/>
        </w:rPr>
        <w:t>Тихоновой Натальи Михайловны</w:t>
      </w:r>
      <w:r>
        <w:rPr>
          <w:rFonts w:cs="Times New Roman" w:ascii="Times New Roman" w:hAnsi="Times New Roman"/>
          <w:b w:val="false"/>
          <w:sz w:val="28"/>
        </w:rPr>
        <w:t>, в связи с отставкой по собственному желанию, в соответствии с пунктом 2 части 6 статьи 36 Федерального закона от 06.10.2003 года № 131-ФЗ «Об общих принципах организации местного самоуправления в Российской Федераци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2.</w:t>
        <w:tab/>
        <w:t>Администрации Кугейского сельского поселения произвести расчёт, выплатив Тихоновой Н.М. компенсацию за неиспользованный трудовой отпуск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едседательствующий на заседании Собрания депутатов Кугейского 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С.И.Шаульский 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134" w:right="851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15:00Z</dcterms:created>
  <dc:creator>Чапиковский</dc:creator>
  <dc:description/>
  <dc:language>en-US</dc:language>
  <cp:lastModifiedBy>1</cp:lastModifiedBy>
  <cp:lastPrinted>2016-10-25T08:21:00Z</cp:lastPrinted>
  <dcterms:modified xsi:type="dcterms:W3CDTF">2016-10-25T04:21:00Z</dcterms:modified>
  <cp:revision>3</cp:revision>
  <dc:subject/>
  <dc:title>Проект внесен</dc:title>
</cp:coreProperties>
</file>