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№ 2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 декабря  2016 г.                                                                                        с.  Кугей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равил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лепользования и застрой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гей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предписания Министерства строительства, архитектуры и территориального развития Ростовской области от 19.10.2016 года № 26/3884, в соответствии с Уставом муниципального образования «Кугейское сельское поселение», а также положением о проведении публичных слушаний на территории Кугейского сельского поселения, на основании заключения о результатах публичных слушаний, состоявшихся 07.12.2016 г., Собрание депутатов Кугейского сельского посе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внесение изменений в Правила землепользования и застройки Кугейского сельского поселения в часть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Градостроительные регламенты» согласно прилож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газете «Приазовье» и </w:t>
      </w:r>
      <w:r>
        <w:rPr>
          <w:rFonts w:eastAsia="Calibri"/>
          <w:sz w:val="28"/>
          <w:szCs w:val="28"/>
          <w:lang w:eastAsia="ru-RU"/>
        </w:rPr>
        <w:t xml:space="preserve">на официальном сайте Кугейского сельского поселения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кугей.рф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left="6379" w:hanging="6379"/>
        <w:jc w:val="both"/>
        <w:rPr/>
      </w:pPr>
      <w:r>
        <w:rPr>
          <w:sz w:val="28"/>
          <w:szCs w:val="20"/>
          <w:lang w:eastAsia="ru-RU"/>
        </w:rPr>
        <w:t>Председатель  Собрания депутатов - глава</w:t>
        <w:tab/>
        <w:tab/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Кугейского сельского поселения                                                 Е.Е.Зинченко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к Решению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Кугей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12.2016 г.   № 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ИЛА ЗЕМЛЕПОЛЬЗОВАНИЯ И ЗАСТРОЙКИ КУГЕЙСКОГО СЕЛЬСКОГО ПОСЕЛЕНИЯ АЗОВСКОГО РАЙОНА РОСТОВСКОЙ СОГЛАСНО РЕШЕНИЮ СОБРАНИЯ ДЕПУТАТОВ КУГЕ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12.2016 г. № 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Внести в Часть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авил землепользования и застройки Кугейского сельского поселения следующие изменения:</w:t>
      </w:r>
    </w:p>
    <w:p>
      <w:pPr>
        <w:pStyle w:val="Normal"/>
        <w:numPr>
          <w:ilvl w:val="1"/>
          <w:numId w:val="4"/>
        </w:numPr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татью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Статья 5. Предельные (минимальные и(или) максимальные) размеры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площади,  земельных учас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ельные (минимальные и максимальные) размеры, в том числе площади, земельных участков, расположенных на территории Кугейского сельского поселения,  определены для каждой территориальной зоны в зависимости от вида разрешенного использования.»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708"/>
        <w:jc w:val="both"/>
        <w:rPr/>
      </w:pPr>
      <w:r>
        <w:rPr>
          <w:sz w:val="28"/>
          <w:szCs w:val="28"/>
          <w:lang w:val="en-US"/>
        </w:rPr>
        <w:t>п. 2 статьи 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«2. Минимальные отступы от границ земельных участков до стен зданий, строений, сооружений </w:t>
      </w:r>
      <w:r>
        <w:rPr>
          <w:sz w:val="28"/>
          <w:szCs w:val="28"/>
        </w:rPr>
        <w:t>определены для каждой территориальной зоны.»</w:t>
      </w:r>
    </w:p>
    <w:p>
      <w:pPr>
        <w:pStyle w:val="Normal"/>
        <w:numPr>
          <w:ilvl w:val="1"/>
          <w:numId w:val="4"/>
        </w:numPr>
        <w:suppressAutoHyphens w:val="false"/>
        <w:ind w:left="0" w:firstLine="708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п. 4 статьи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«4.  </w:t>
      </w:r>
      <w:r>
        <w:rPr>
          <w:rFonts w:eastAsia="Calibri"/>
          <w:sz w:val="28"/>
          <w:szCs w:val="28"/>
          <w:lang w:eastAsia="ru-RU"/>
        </w:rPr>
        <w:t>Минимальные отступы от границ земельных участков,</w:t>
      </w:r>
      <w:r>
        <w:rPr>
          <w:rFonts w:eastAsia="Calibri"/>
          <w:sz w:val="28"/>
          <w:szCs w:val="28"/>
        </w:rPr>
        <w:t xml:space="preserve"> от красной линии застройки </w:t>
      </w:r>
      <w:r>
        <w:rPr>
          <w:sz w:val="28"/>
          <w:szCs w:val="28"/>
        </w:rPr>
        <w:t xml:space="preserve">определены для каждой территориальной зоны.» </w:t>
      </w:r>
    </w:p>
    <w:p>
      <w:pPr>
        <w:pStyle w:val="Normal"/>
        <w:numPr>
          <w:ilvl w:val="1"/>
          <w:numId w:val="4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п.5 статьи 9 в таблице 1 по строке 9 слова «не устанавливаются» заменить словами «не нормируется».</w:t>
      </w:r>
    </w:p>
    <w:p>
      <w:pPr>
        <w:pStyle w:val="Normal"/>
        <w:numPr>
          <w:ilvl w:val="1"/>
          <w:numId w:val="4"/>
        </w:numPr>
        <w:ind w:left="0" w:firstLine="709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Статью 14 изложить в следующей редакции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4. </w:t>
      </w:r>
      <w:r>
        <w:rPr>
          <w:rFonts w:eastAsia="Calibri"/>
          <w:b/>
          <w:sz w:val="28"/>
          <w:szCs w:val="28"/>
        </w:rPr>
        <w:t>Зона сельскохозяйственных угодий (</w:t>
      </w:r>
      <w:r>
        <w:rPr>
          <w:b/>
          <w:sz w:val="28"/>
          <w:szCs w:val="28"/>
        </w:rPr>
        <w:t>СХ-1</w:t>
      </w:r>
      <w:r>
        <w:rPr>
          <w:rFonts w:eastAsia="Calibri"/>
          <w:b/>
          <w:sz w:val="28"/>
          <w:szCs w:val="28"/>
        </w:rPr>
        <w:t xml:space="preserve">)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РАМЕТРЫ РАЗРЕШЕННОГО ИСПОЛЬЗ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ращивание зерновых и иных сельскохозяйственных культу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вощеводст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ращивание тонизирующих, лекарственных, цветочных культу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доводст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ашни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нокосы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астбища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лежи 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 размеры земельных участков (в т.ч.  площадь) – не нормирую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– не нормирую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радостроительные регламенты не устанавливаются для территорий сельскохозяйственных угодий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льскохозяйственную деятельность осуществлять без права возведения объектов капитального строительст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   Вспомогательные виды и параметры разрешенного использования земельных участков и объектов капитального строительства: не устанавливаются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ru-RU"/>
        </w:rPr>
        <w:t>3.</w:t>
      </w:r>
      <w:r>
        <w:rPr>
          <w:rFonts w:eastAsia="Calibri"/>
          <w:sz w:val="28"/>
          <w:szCs w:val="28"/>
          <w:lang w:eastAsia="ru-RU"/>
        </w:rPr>
        <w:t xml:space="preserve"> Условно разрешенные виды и параметры использования земельных участков и объектов капитального строительства: не устанавливаются.»</w:t>
      </w:r>
    </w:p>
    <w:p>
      <w:pPr>
        <w:pStyle w:val="Normal"/>
        <w:ind w:firstLine="708"/>
        <w:rPr/>
      </w:pPr>
      <w:r>
        <w:rPr>
          <w:rFonts w:eastAsia="Calibri"/>
          <w:b/>
          <w:sz w:val="28"/>
          <w:szCs w:val="28"/>
          <w:lang w:eastAsia="ru-RU"/>
        </w:rPr>
        <w:t xml:space="preserve">1.7. </w:t>
      </w:r>
      <w:r>
        <w:rPr>
          <w:rFonts w:eastAsia="Calibri"/>
          <w:b/>
          <w:sz w:val="28"/>
          <w:szCs w:val="28"/>
        </w:rPr>
        <w:t>Статью 15 изложить в следующей редакции: «Статья 15. Зона сельскохозяйственного использования (СХ-2</w:t>
      </w:r>
      <w:r>
        <w:rPr/>
        <w:t xml:space="preserve">) </w:t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430"/>
        <w:gridCol w:w="3143"/>
      </w:tblGrid>
      <w:tr>
        <w:trPr>
          <w:trHeight w:val="851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67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приусадебных участках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Для садоводства и огородничества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– не нормирую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ельная (минимальная и  максимальная) площадь земельных участков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 0,06га до 0,99г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ля садоводства и огородничества-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т </w:t>
            </w:r>
            <w:r>
              <w:rPr>
                <w:lang w:eastAsia="ru-RU"/>
              </w:rPr>
              <w:t>0,06га до 0,12г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2"/>
                <w:shd w:fill="FFFFFF" w:val="clear"/>
              </w:rPr>
              <w:t>Предельные (минимальные и максимальные) размеры земельных участков (площадь), предоставляемых бесплатно гражданам, имеющим трех и более детей,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ведения личного подсобного хозяйства - от 0,08 га до 1га.</w:t>
            </w:r>
          </w:p>
          <w:p>
            <w:pPr>
              <w:pStyle w:val="Normal"/>
              <w:suppressAutoHyphens w:val="false"/>
              <w:rPr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едельные (минимальные и максимальные) размеры </w:t>
            </w:r>
            <w:r>
              <w:rPr>
                <w:rFonts w:eastAsia="Calibri"/>
                <w:color w:val="FF0000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(в т.ч.  площадь)</w:t>
            </w:r>
            <w:r>
              <w:rPr>
                <w:rFonts w:eastAsia="Calibri"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х участков прочих видов разрешенного использования не нормируются.</w:t>
            </w:r>
          </w:p>
          <w:p>
            <w:pPr>
              <w:pStyle w:val="Normal"/>
              <w:ind w:righ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firstLine="34"/>
              <w:rPr/>
            </w:pPr>
            <w:r>
              <w:rPr/>
              <w:t xml:space="preserve">Максимальный класс опасности по санитарной классификации объектов капитального строительства -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инимальные отступы от границ земельных участков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)</w:t>
              <w:tab/>
              <w:t>от красной линии  улицы –  5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)</w:t>
              <w:tab/>
              <w:t>от красной линии проезда – 3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) от границы соседнего участк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индивидуального, блокированного и секционного жилого дома – 3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постройки для содержания скота и птицы – 4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других построек – 1 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стволов высокорослых деревьев – 4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стволов среднерослых деревьев – 2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кустарников – 1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3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 (до конька скатной кровли) – 14,0 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Максимальный процент застройки в границах земельного участка  </w:t>
            </w:r>
            <w:r>
              <w:rPr>
                <w:lang w:eastAsia="ru-RU"/>
              </w:rPr>
              <w:t>для ведения личного подсобного хозяйства на приусадебных участках</w:t>
            </w:r>
            <w:r>
              <w:rPr>
                <w:rFonts w:eastAsia="Calibri"/>
                <w:lang w:eastAsia="ru-RU"/>
              </w:rPr>
              <w:t>- 60%</w:t>
            </w:r>
          </w:p>
          <w:p>
            <w:pPr>
              <w:pStyle w:val="Normal"/>
              <w:ind w:firstLine="3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 участка  для дачного хозяйства - 30%</w:t>
            </w:r>
          </w:p>
          <w:p>
            <w:pPr>
              <w:pStyle w:val="Normal"/>
              <w:ind w:firstLine="3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ru-RU"/>
              </w:rPr>
            </w:pPr>
            <w:r>
              <w:rPr/>
              <w:t xml:space="preserve">Минимально допустимая площадь озелененной территории земельных участков жилых домов, дач - 40%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ое количество машино-мест для временного хранения индивидуального автотранспорта на территории земельных участков жилой застройки, дач - 1 машино-место на земельный участок</w:t>
            </w:r>
          </w:p>
          <w:p>
            <w:pPr>
              <w:pStyle w:val="Normal"/>
              <w:ind w:firstLine="3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ind w:firstLine="567"/>
              <w:rPr/>
            </w:pPr>
            <w:r>
              <w:rPr/>
      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ind w:firstLine="567"/>
              <w:rPr/>
            </w:pPr>
            <w:r>
              <w:rPr/>
              <w:t>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ind w:firstLine="567"/>
              <w:rPr/>
            </w:pPr>
            <w:r>
              <w:rPr/>
              <w:t>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В районах индивидуальной жилой, садовой, дачной застройки в строящихся (реконструируемых) домах размещение окон, балконов, лоджий в сторону соседних домовладений ближе 3 м от межи, как правило, не допускается.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Максимальная высота ограждений земельных участков жилой застройки:</w:t>
            </w:r>
          </w:p>
          <w:p>
            <w:pPr>
              <w:pStyle w:val="Normal"/>
              <w:rPr/>
            </w:pPr>
            <w:r>
              <w:rPr/>
              <w:t>- вдоль транспортных магистралей – 2м;</w:t>
            </w:r>
          </w:p>
          <w:p>
            <w:pPr>
              <w:pStyle w:val="Normal"/>
              <w:rPr/>
            </w:pPr>
            <w:r>
              <w:rPr/>
              <w:t>- вдоль улиц и проездов – 1,8 м;</w:t>
            </w:r>
          </w:p>
          <w:p>
            <w:pPr>
              <w:pStyle w:val="Normal"/>
              <w:rPr/>
            </w:pPr>
            <w:r>
              <w:rPr/>
              <w:t>- между соседними участками застройки – 1,8 м без согласования со смежными землепользователями. Более 1,8 м по согласованию со смежными землепользователями. Для участков жилой застройки высота 1,8 м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ind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ind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643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на полевых участках</w:t>
            </w:r>
          </w:p>
          <w:p>
            <w:pPr>
              <w:pStyle w:val="Normal"/>
              <w:ind w:left="34" w:right="3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Для ведения животноводства, сенокошения и выпаса скота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Для ведения крестьянского (фермерского) хозяйства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Для ведения подсобного сельского хозяйства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Для размещения объектов для производства, хранения и первичной переработки сельскохозяйственной продукции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–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ельная (минимальная и  максимальная) площадь земельных участков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 0,06га до 0,99г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площади земельных участков прочих видов использования –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– не нормирую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– не нормируется.</w:t>
            </w:r>
          </w:p>
        </w:tc>
        <w:tc>
          <w:tcPr>
            <w:tcW w:w="3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Для создания защитных насаждений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Для размещения объектов инженерной и транспортной инфраструктур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–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– не нормирую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Максимальный процент застройки в границах</w:t>
            </w:r>
            <w:r>
              <w:rPr>
                <w:rFonts w:eastAsia="Calibri"/>
                <w:color w:val="FF0000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земельного участка – не нормируется.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8"/>
          <w:szCs w:val="28"/>
          <w:lang w:eastAsia="ru-RU"/>
        </w:rPr>
        <w:t>не устанавливаютс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8"/>
          <w:szCs w:val="28"/>
          <w:lang w:eastAsia="ru-RU"/>
        </w:rPr>
        <w:t>не устанавливаются.»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 Статью 16 изложить в следующей редакции: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татья 16. Зона жилой застройки (</w:t>
      </w:r>
      <w:r>
        <w:rPr>
          <w:b/>
          <w:sz w:val="28"/>
          <w:szCs w:val="28"/>
        </w:rPr>
        <w:t>Ж-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color w:val="0000FF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20"/>
        <w:gridCol w:w="3384"/>
      </w:tblGrid>
      <w:tr>
        <w:trPr>
          <w:trHeight w:val="851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приусадебных участках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rPr>
                <w:rFonts w:eastAsia="Calibri"/>
                <w:strike/>
                <w:color w:val="FF0000"/>
              </w:rPr>
            </w:pPr>
            <w:r>
              <w:rPr>
                <w:rFonts w:eastAsia="Calibri"/>
                <w:strike/>
                <w:color w:val="FF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– не нормируются.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ельная (минимальная и  максимальная) площадь земельных участков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 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 0,06га до 0,99га;</w:t>
            </w:r>
          </w:p>
          <w:p>
            <w:pPr>
              <w:pStyle w:val="Normal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 – от 0,06га до 0,25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едельные (минимальные и максимальные) размеры земельных участков (площадь), предоставляемых бесплатно гражданам, имеющим трех и более дет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ведения личного подсобного хозяйства - от 0,08 га до 1га;</w:t>
            </w:r>
          </w:p>
          <w:p>
            <w:pPr>
              <w:pStyle w:val="Normal"/>
              <w:suppressAutoHyphens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ля индивидуального жилищного строительства – от 0,02га до 0,15га. </w:t>
            </w:r>
          </w:p>
          <w:p>
            <w:pPr>
              <w:pStyle w:val="Normal"/>
              <w:ind w:firstLine="567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инимальные отступы от границ земельных участков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)</w:t>
              <w:tab/>
              <w:t>от красной линии  улицы –  5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)</w:t>
              <w:tab/>
              <w:t>от красной линии проезда – 3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) от границы соседнего участк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индивидуального, блокированного и секционного жилого дома – 3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постройки для содержания скота и птицы – 4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других построек – 1 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стволов высокорослых деревьев – 4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стволов среднерослых деревьев – 2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кустарников – 1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3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 (до конька скатной кровли) – 14 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 - 50%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ru-RU"/>
              </w:rPr>
            </w:pPr>
            <w:r>
              <w:rPr/>
              <w:t xml:space="preserve">Минимальный процент озелененной территории земельных участков жилых домов - 40%. </w:t>
            </w:r>
          </w:p>
          <w:p>
            <w:pPr>
              <w:pStyle w:val="Normal"/>
              <w:ind w:firstLine="56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Ограждение земельных участков со стороны 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ind w:firstLine="567"/>
              <w:rPr/>
            </w:pPr>
            <w:r>
              <w:rPr/>
              <w:t>Максимальная высота ограждений земельных участков жилой застройки:</w:t>
            </w:r>
          </w:p>
          <w:p>
            <w:pPr>
              <w:pStyle w:val="Normal"/>
              <w:rPr/>
            </w:pPr>
            <w:r>
              <w:rPr/>
              <w:t>- вдоль транспортных магистралей – 2м;</w:t>
            </w:r>
          </w:p>
          <w:p>
            <w:pPr>
              <w:pStyle w:val="Normal"/>
              <w:rPr/>
            </w:pPr>
            <w:r>
              <w:rPr/>
              <w:t>- вдоль улиц и проездов – 1,8 м;</w:t>
            </w:r>
          </w:p>
          <w:p>
            <w:pPr>
              <w:pStyle w:val="Normal"/>
              <w:rPr/>
            </w:pPr>
            <w:r>
              <w:rPr/>
              <w:t>- между соседними участками застройки – 1,8 м без согласования со смежными землепользователями. Более 1,8 м по согласованию со смежными землепользователями. Для участков жилой застройки высота 1,8 м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ение хозяйственных построек, вспомогательных строений со стороны красных линий улиц, за исключением гаражей.</w:t>
            </w:r>
          </w:p>
          <w:p>
            <w:pPr>
              <w:pStyle w:val="Normal"/>
              <w:ind w:firstLine="300"/>
              <w:rPr/>
            </w:pPr>
            <w:r>
              <w:rPr/>
      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В районах индивидуальной жилой, садовой, дачной застройки в строящихся (реконструируемых) домах размещение окон, балконов, лоджий в сторону соседних домовладений ближе 3 м от межи, как правило, не допускается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Размещение бань и саун допускается при условии канализования стоков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й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  <w:p>
            <w:pPr>
              <w:pStyle w:val="Normal"/>
              <w:ind w:firstLine="3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</w:rPr>
              <w:t>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left="105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>
          <w:trHeight w:val="851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торгового назначения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социально-бытового назначения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здравоохранения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–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– не нормируются.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й – не более 100 кв. 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Встроенные в объекты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хозяйственного назнач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–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– 1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 – 5м (до конька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– не нормируется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Отдельно стоящие объекты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 хранения индивидуального автотранспорта вместимостью не более 2 машино-мест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–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– 1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</w:t>
            </w:r>
            <w:r>
              <w:rPr>
                <w:rFonts w:eastAsia="Calibri"/>
              </w:rPr>
              <w:t xml:space="preserve"> до верха плоской кровли -  3,2м, до конька скатной кровли -  4,5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Площадь на одно машино-место не более 30 кв.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Отдельно стоящие, пристроенные к жилым домам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00"/>
              <w:rPr/>
            </w:pPr>
            <w:r>
              <w:rPr/>
              <w:t>На территориях с застройкой усадебными, одно-, двухквартирными домами расстояние от гаража до окон жилых комнат жилого дома, расположенного на соседнем земельном участке, должно быть не менее 6 м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 жилищно-коммунального хозяй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аксимальный процент застройки в границах земельного участка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нормируется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trike/>
                <w:color w:val="FF0000"/>
                <w:lang w:eastAsia="ru-RU"/>
              </w:rPr>
            </w:pPr>
            <w:r>
              <w:rPr>
                <w:rFonts w:eastAsia="Calibri"/>
                <w:strike/>
                <w:color w:val="FF0000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>
          <w:trHeight w:val="851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торгового назначения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социально-бытового назначения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спортивного назначения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культурно-досугового назначения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административно-делового назначения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бъекты общественного пит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инимальные отступы от границ земельных участков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2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– 12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 - 7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hanging="4"/>
              <w:rPr/>
            </w:pPr>
            <w:r>
              <w:rPr/>
              <w:t>Минимальное количество машино-мест для временного хранения индивидуального автотранспорта на территории земельных участков: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 </w:t>
            </w:r>
            <w:r>
              <w:rPr/>
              <w:t>- 1 машино-место на 5 работников в максимальную смену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/>
              <w:t>- 1 машино-место на 10 единовременных посетителей при их максимальном количеств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Отдельно стоящие объекты.</w:t>
            </w:r>
          </w:p>
          <w:p>
            <w:pPr>
              <w:pStyle w:val="Normal"/>
              <w:ind w:firstLine="567"/>
              <w:rPr>
                <w:rFonts w:eastAsia="Calibri"/>
                <w:strike/>
                <w:color w:val="FF0000"/>
              </w:rPr>
            </w:pPr>
            <w:r>
              <w:rPr>
                <w:rFonts w:eastAsia="Calibri"/>
                <w:strike/>
                <w:color w:val="FF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».</w:t>
      </w:r>
    </w:p>
    <w:p>
      <w:pPr>
        <w:pStyle w:val="Normal"/>
        <w:ind w:firstLine="567"/>
        <w:rPr>
          <w:rFonts w:ascii="Arial" w:hAnsi="Arial" w:eastAsia="Calibri" w:cs="Arial"/>
          <w:b/>
          <w:b/>
          <w:color w:val="0000FF"/>
          <w:sz w:val="20"/>
          <w:szCs w:val="20"/>
        </w:rPr>
      </w:pPr>
      <w:r>
        <w:rPr>
          <w:rFonts w:eastAsia="Calibri"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тью 17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17. Зона развития жилой застройки (</w:t>
      </w:r>
      <w:r>
        <w:rPr>
          <w:b/>
          <w:sz w:val="28"/>
          <w:szCs w:val="28"/>
        </w:rPr>
        <w:t>Ж-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ru-RU"/>
        </w:rPr>
        <w:t>1.</w:t>
      </w:r>
      <w:r>
        <w:rPr>
          <w:rFonts w:eastAsia="Calibri"/>
          <w:sz w:val="28"/>
          <w:szCs w:val="28"/>
          <w:lang w:eastAsia="ru-RU"/>
        </w:rPr>
        <w:t xml:space="preserve">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РАМЕТРЫ РАЗРЕШЕННОГО ИСПОЛЬЗ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3973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 инженерно-технического обеспе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Объекты жилищно-коммунального хозяй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аксимальный процент застройки в границах земельного участка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нормируется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75" w:right="175" w:hanging="0"/>
              <w:rPr>
                <w:rFonts w:eastAsia="Calibri"/>
                <w:lang w:eastAsia="ru-RU"/>
              </w:rPr>
            </w:pPr>
            <w:r>
              <w:rPr>
                <w:shd w:fill="FFFFFF" w:val="clear"/>
              </w:rPr>
              <w:t>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 осуществляется подготовка проекта планировки.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   Вспомогательные виды и параметры разрешенного использования земельных участков и объектов капитального строительства: не устанавливаются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ru-RU"/>
        </w:rPr>
        <w:t>3.</w:t>
      </w:r>
      <w:r>
        <w:rPr>
          <w:rFonts w:eastAsia="Calibri"/>
          <w:sz w:val="28"/>
          <w:szCs w:val="28"/>
          <w:lang w:eastAsia="ru-RU"/>
        </w:rPr>
        <w:t xml:space="preserve"> Условно разрешенные виды и параметры использования земельных участков и объектов капитального строительства:</w:t>
      </w:r>
      <w:r>
        <w:rPr>
          <w:rFonts w:eastAsia="Calibri"/>
          <w:strike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е устанавливаются.»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ью 18 изложить в следующей редакции: </w:t>
      </w:r>
    </w:p>
    <w:p>
      <w:pPr>
        <w:pStyle w:val="Normal"/>
        <w:ind w:left="94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татья 18. Зона многофункционального назначения (ОЖ)</w:t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 параметры разрешённого использования земельных участков и объектов капитально строительства. </w:t>
      </w:r>
    </w:p>
    <w:p>
      <w:pPr>
        <w:pStyle w:val="Normal"/>
        <w:ind w:left="16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01"/>
        <w:gridCol w:w="3474"/>
      </w:tblGrid>
      <w:tr>
        <w:trPr>
          <w:trHeight w:val="851" w:hRule="exac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ъекты административно-делового назначе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бъекты учебно-образовательного назначе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бъекты торгового назначе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бъекты социально-бытового назначе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бъекты общественного пит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бъекты культурно-досугового назначе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инимальные отступы от границ земельных участков объектов учебно-образовательного назначения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)</w:t>
              <w:tab/>
              <w:t>от красной линии  улицы –  10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)</w:t>
              <w:tab/>
              <w:t>от красной линии проезда –  10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) от границы соседнего участка – 6 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прочих видов использования  - 6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аксимальный процент застройки в границах земельного участка -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hanging="4"/>
              <w:rPr/>
            </w:pPr>
            <w:r>
              <w:rPr/>
              <w:t>Минимальное количество машино-мест для временного хранения индивидуального автотранспорта на территории земельных участков: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 </w:t>
            </w:r>
            <w:r>
              <w:rPr/>
              <w:t>- 1 машино-место на 5 работников в максимальную смену;</w:t>
            </w:r>
          </w:p>
          <w:p>
            <w:pPr>
              <w:pStyle w:val="Normal"/>
              <w:ind w:hanging="4"/>
              <w:rPr/>
            </w:pPr>
            <w:r>
              <w:rPr/>
              <w:t>- 1 машино-место на 10 единовременных посетителей при их максимальном количестве (кроме объектов учебно-образовательного назначения).</w:t>
            </w:r>
          </w:p>
          <w:p>
            <w:pPr>
              <w:pStyle w:val="Normal"/>
              <w:ind w:firstLine="567"/>
              <w:rPr>
                <w:rFonts w:eastAsia="Calibri"/>
                <w:strike/>
                <w:color w:val="FF0000"/>
              </w:rPr>
            </w:pPr>
            <w:r>
              <w:rPr>
                <w:rFonts w:eastAsia="Calibri"/>
                <w:strike/>
                <w:color w:val="FF0000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Размещение бань и саун допускается при условии канализования стоков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ая и малоэтажная жилая застройк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– не нормирую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ельная (минимальная и  максимальная) площадь земельных участков: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 – от 0,06га до 0,25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едельные (минимальные и максимальные) размеры земельных участков (площадь), предоставляемых бесплатно гражданам, имеющим трех и более детей:</w:t>
            </w:r>
          </w:p>
          <w:p>
            <w:pPr>
              <w:pStyle w:val="Normal"/>
              <w:suppressAutoHyphens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ля индивидуального жилищного строительства – от 0,02га до 0,15га. </w:t>
            </w:r>
          </w:p>
          <w:p>
            <w:pPr>
              <w:pStyle w:val="Normal"/>
              <w:ind w:firstLine="567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инимальные отступы от границ земельных участков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)</w:t>
              <w:tab/>
              <w:t>от красной линии  улицы –  5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)</w:t>
              <w:tab/>
              <w:t>от красной линии проезда – 3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) от границы соседнего участк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индивидуального, блокированного и секционного жилого дома – 3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постройки для содержания скота и птицы – 4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других построек – 1 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стволов высокорослых деревьев – 4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стволов среднерослых деревьев – 2м;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- до кустарников – 1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3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 (до конька скатной кровли) – 14 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 - 50%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ru-RU"/>
              </w:rPr>
            </w:pPr>
            <w:r>
              <w:rPr/>
              <w:t xml:space="preserve">Минимальный процент озелененной территории земельных участков жилых домов - 40%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Ограждение земельных участков со стороны 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ind w:firstLine="567"/>
              <w:rPr/>
            </w:pPr>
            <w:r>
              <w:rPr/>
              <w:t>Максимальная высота ограждений земельных участков жилой застройки:</w:t>
            </w:r>
          </w:p>
          <w:p>
            <w:pPr>
              <w:pStyle w:val="Normal"/>
              <w:rPr/>
            </w:pPr>
            <w:r>
              <w:rPr/>
              <w:t>- вдоль транспортных магистралей – 2м;</w:t>
            </w:r>
          </w:p>
          <w:p>
            <w:pPr>
              <w:pStyle w:val="Normal"/>
              <w:rPr/>
            </w:pPr>
            <w:r>
              <w:rPr/>
              <w:t>- вдоль улиц и проездов – 1,8 м;</w:t>
            </w:r>
          </w:p>
          <w:p>
            <w:pPr>
              <w:pStyle w:val="Normal"/>
              <w:rPr/>
            </w:pPr>
            <w:r>
              <w:rPr/>
              <w:t>- между соседними участками застройки – 1,8 м без согласования со смежными землепользователями. Более 1,8 м по согласованию со смежными землепользователями. Для участков жилой застройки высота 1,8 м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Не допускается размещение хозяйственных построек, вспомогательных строений со стороны красных линий улиц, за исключением гаражей.</w:t>
            </w:r>
          </w:p>
          <w:p>
            <w:pPr>
              <w:pStyle w:val="Normal"/>
              <w:ind w:firstLine="300"/>
              <w:rPr/>
            </w:pPr>
            <w:r>
              <w:rPr/>
      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В районах индивидуальной жилой, садовой, дачной застройки в строящихся (реконструируемых) домах размещение окон, балконов, лоджий в сторону соседних домовладений ближе 3 м от межи, как правило, не допускается.</w:t>
            </w:r>
          </w:p>
          <w:p>
            <w:pPr>
              <w:pStyle w:val="Normal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ind w:left="945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08"/>
        <w:gridCol w:w="3467"/>
      </w:tblGrid>
      <w:tr>
        <w:trPr>
          <w:trHeight w:val="851" w:hRule="exac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 хозяйственного назначения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-  1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- 5м (до конька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Отдельно стоящие объекты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 хранения индивидуального автотранспорт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-  1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</w:t>
            </w:r>
            <w:r>
              <w:rPr>
                <w:rFonts w:eastAsia="Calibri"/>
              </w:rPr>
              <w:t xml:space="preserve"> до верха плоской кровли -  3,2м, до конька скатной кровли -  4,5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Отдельно стоящие, пристроенные к жилым домам.</w:t>
            </w:r>
          </w:p>
          <w:p>
            <w:pPr>
              <w:pStyle w:val="Normal"/>
              <w:ind w:firstLine="300"/>
              <w:rPr/>
            </w:pPr>
            <w:r>
              <w:rPr/>
              <w:t>Расстояние от гаража до окон жилых комнат жилого дома, расположенного на соседнем земельном участке, должно быть не менее 6 м.</w:t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ъекты инженерно-технического обеспечения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ъекты жилищно-коммунального хозяйств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trike/>
                <w:color w:val="FF0000"/>
                <w:lang w:eastAsia="ru-RU"/>
              </w:rPr>
            </w:pPr>
            <w:r>
              <w:rPr>
                <w:rFonts w:eastAsia="Calibri"/>
                <w:strike/>
                <w:color w:val="FF0000"/>
                <w:lang w:eastAsia="ru-RU"/>
              </w:rPr>
            </w:r>
          </w:p>
        </w:tc>
      </w:tr>
    </w:tbl>
    <w:p>
      <w:pPr>
        <w:pStyle w:val="Normal"/>
        <w:ind w:left="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Условно разрешённые виды и параметры использования земельных участков и объектов капитального строительства: не устанавливаютс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ю 19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 Зона здравоохранения (ОС-1)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 строительства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337"/>
        <w:gridCol w:w="3328"/>
      </w:tblGrid>
      <w:tr>
        <w:trPr>
          <w:trHeight w:val="851" w:hRule="exac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ъекты здравоохранения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-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3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- 15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– 4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инимальный процент  озеленения </w:t>
            </w:r>
            <w:r>
              <w:rPr/>
              <w:t>территории земельного участка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/>
              <w:t xml:space="preserve">– 60% территории земельного участка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/>
              <w:t>Минимальное количество машино-мест для временного хранения индивидуального автотранспорта на территории земельных участков – не нормируетс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мельные участки объектов неделимы.</w:t>
            </w:r>
          </w:p>
          <w:p>
            <w:pPr>
              <w:pStyle w:val="Normal"/>
              <w:ind w:left="34" w:hanging="0"/>
              <w:rPr/>
            </w:pPr>
            <w:r>
              <w:rPr/>
              <w:t>Недопустимо перепрофилирование объектов.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ind w:left="34" w:hanging="0"/>
              <w:rPr/>
            </w:pPr>
            <w:r>
              <w:rPr/>
              <w:t>Ограждение земельного участка забором высотой не менее 1,6 м.</w:t>
            </w:r>
          </w:p>
          <w:p>
            <w:pPr>
              <w:pStyle w:val="Normal"/>
              <w:ind w:left="3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20"/>
        <w:gridCol w:w="3242"/>
      </w:tblGrid>
      <w:tr>
        <w:trPr>
          <w:trHeight w:val="85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  <w:p>
            <w:pPr>
              <w:pStyle w:val="Normal"/>
              <w:ind w:firstLine="56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счет стоянок автомобилей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1 машино-место на 20 койко-мест, а также 1 машино-место на 5 работников </w:t>
            </w:r>
          </w:p>
          <w:p>
            <w:pPr>
              <w:pStyle w:val="Normal"/>
              <w:ind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ловно разрешённые виды и параметры использования земельных участков и объектов капитального строительства: не устанавливаютс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тью 20 изложить в следующей редакции: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татья 20. Зона учебно-образовательного назначения (ОС-2)</w:t>
      </w:r>
    </w:p>
    <w:p>
      <w:pPr>
        <w:pStyle w:val="Normal"/>
        <w:ind w:left="94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FF"/>
          <w:sz w:val="28"/>
          <w:szCs w:val="28"/>
          <w:u w:val="single"/>
        </w:rPr>
      </w:pPr>
      <w:r>
        <w:rPr>
          <w:rFonts w:eastAsia="Calibri"/>
          <w:b/>
          <w:color w:val="0000FF"/>
          <w:sz w:val="28"/>
          <w:szCs w:val="28"/>
          <w:u w:val="single"/>
        </w:rPr>
        <w:t xml:space="preserve">1.   Основные виды и параметры разрешённого использования земельных участков и объектов капитально строительства.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74"/>
        <w:gridCol w:w="3488"/>
      </w:tblGrid>
      <w:tr>
        <w:trPr>
          <w:trHeight w:val="85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СПОЛЬЗОВАНИЯ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МЕТРЫ РАЗРЕШЕННОГО ИСПОЛЬЗОВАНИЯ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инимальные отступы от границ земельных участков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)</w:t>
              <w:tab/>
              <w:t>от красной линии  улицы –  10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)</w:t>
              <w:tab/>
              <w:t>от красной линии проезда –  10 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) от границы соседнего участка – 6 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-6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3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-15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– 5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Минимальный процент озеленения – 50% территории земельного участ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/>
              <w:t>Минимальное количество машино-мест для временного хранения индивидуального автотранспорта на территории земельных участков - 1 машино-место на 5 работников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астка огораживается по периметру забором высотой не менее 1,5 м.</w:t>
            </w:r>
          </w:p>
          <w:p>
            <w:pPr>
              <w:pStyle w:val="Normal"/>
              <w:rPr/>
            </w:pPr>
            <w:r>
              <w:rPr/>
              <w:t>Земельный участок объекта основного вида использования неделим.</w:t>
            </w:r>
          </w:p>
          <w:p>
            <w:pPr>
              <w:pStyle w:val="Normal"/>
              <w:rPr/>
            </w:pPr>
            <w:r>
              <w:rPr/>
              <w:t>Перепрофилирование объектов недопусти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trike/>
                <w:color w:val="FF0000"/>
              </w:rPr>
            </w:pPr>
            <w:r>
              <w:rPr>
                <w:rFonts w:eastAsia="Calibri"/>
                <w:strike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Вспомогательные виды и параметры разрешенного использования земельных участков и объектов капитального строительства: не устанавливаютс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Условно разрешенные виды и параметры использования земельных участков и объектов капитального строительства:не устанавливаются.».</w:t>
      </w:r>
    </w:p>
    <w:p>
      <w:pPr>
        <w:pStyle w:val="Normal"/>
        <w:suppressAutoHyphens w:val="fals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3. Статью 21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1. Зона спортивного назначения (ОС-3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 строительства. </w:t>
      </w:r>
    </w:p>
    <w:p>
      <w:pPr>
        <w:pStyle w:val="Normal"/>
        <w:ind w:firstLine="567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74"/>
        <w:gridCol w:w="3488"/>
      </w:tblGrid>
      <w:tr>
        <w:trPr>
          <w:trHeight w:val="85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ъекты спортивного назначени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-6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3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-18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– 50%</w:t>
            </w:r>
          </w:p>
          <w:p>
            <w:pPr>
              <w:pStyle w:val="Normal"/>
              <w:ind w:left="34" w:hanging="0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Минимальное количество машино-мест для временного хранения индивидуального автотранспорта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1 машино-место на 10 единовременных посетителей (включая зрителей) при их максимальном количестве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2.</w:t>
      </w:r>
      <w:r>
        <w:rPr/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74"/>
        <w:gridCol w:w="3488"/>
      </w:tblGrid>
      <w:tr>
        <w:trPr>
          <w:trHeight w:val="85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ъекты инженерно-технического обеспече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бъекты жилищно-коммунального хозяй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color w:val="FF0000"/>
                <w:lang w:eastAsia="ru-RU"/>
              </w:rPr>
            </w:pPr>
            <w:r>
              <w:rPr>
                <w:rFonts w:eastAsia="Calibri"/>
                <w:strike/>
                <w:color w:val="FF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втостоянк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счет  стоянок автомобилей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1 машино-место на 10 единовременных посетителей (включая зрителей) при их максимальном количестве </w:t>
            </w:r>
          </w:p>
          <w:p>
            <w:pPr>
              <w:pStyle w:val="Normal"/>
              <w:ind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словно разрешённые виды и параметры использования земельных участков и объектов капитального строительства: не устанавливают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14. Статью 22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2. Зона производственного и коммунально-складского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 строительств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74"/>
        <w:gridCol w:w="3488"/>
      </w:tblGrid>
      <w:tr>
        <w:trPr>
          <w:trHeight w:val="85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ъекты сельскохозяйственного производства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бъекты коммунально-складского назначени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бъекты административно-делового назнач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- 6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- 10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/>
              <w:t>Минимальное количество машино-мест для временного хранения индивидуального автотранспорта на территории земельных участков - 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  <w:p>
            <w:pPr>
              <w:pStyle w:val="Normal"/>
              <w:ind w:right="-194" w:firstLine="33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едусмотреть мероприятия по отводу сточных вод.</w:t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525"/>
      </w:tblGrid>
      <w:tr>
        <w:trPr>
          <w:trHeight w:val="85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ъекты коммунально-складского назнач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-6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-10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тдельно стоящие объекты.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-6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  <w:p>
            <w:pPr>
              <w:pStyle w:val="Normal"/>
              <w:ind w:firstLine="56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и машино-мест для хранения индивидуального автотранспорта определяются:</w:t>
            </w:r>
          </w:p>
          <w:p>
            <w:pPr>
              <w:pStyle w:val="Normal"/>
              <w:ind w:firstLine="34"/>
              <w:rPr/>
            </w:pPr>
            <w:r>
              <w:rPr/>
              <w:t>-   из расчета 25 кв.м на 1 автомобиль (с учетом проездов)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</w:t>
            </w:r>
            <w:r>
              <w:rPr/>
              <w:t>- при примыкании участков для стоянки к проезжей части улиц и проездов и продольном расположении автомобилей - 18,0 кв.м на автомобиль.</w:t>
            </w:r>
          </w:p>
          <w:p>
            <w:pPr>
              <w:pStyle w:val="Normal"/>
              <w:ind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ъекты инженерно-технического обеспечени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бъекты жилищно-коммунального хозяйств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и машино-мест для хранения индивидуального автотранспорта определяются:</w:t>
            </w:r>
          </w:p>
          <w:p>
            <w:pPr>
              <w:pStyle w:val="Normal"/>
              <w:ind w:firstLine="34"/>
              <w:rPr/>
            </w:pPr>
            <w:r>
              <w:rPr/>
              <w:t>-   из расчета 25 кв.м на 1 автомобиль (с учетом проездов)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</w:t>
            </w:r>
            <w:r>
              <w:rPr/>
              <w:t>- при примыкании участков для стоянки к проезжей части улиц и проездов и продольном расположении автомобилей - 18,0 кв.м на автомобиль.</w:t>
            </w:r>
          </w:p>
          <w:p>
            <w:pPr>
              <w:pStyle w:val="Normal"/>
              <w:ind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  <w:lang w:bidi="he-IL"/>
        </w:rPr>
      </w:pPr>
      <w:r>
        <w:rPr>
          <w:sz w:val="28"/>
          <w:szCs w:val="28"/>
        </w:rPr>
        <w:t>3.   Условно разрешённые виды и параметры использования земельных участков и объектов капитального строительства: не устанавливаются</w:t>
      </w:r>
      <w:r>
        <w:rPr>
          <w:rFonts w:cs="Arial" w:ascii="Arial" w:hAnsi="Arial"/>
        </w:rPr>
        <w:t>».</w:t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 Статью 23 изложить в следующе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 Зона инженерно-технического обеспечения (И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562"/>
      </w:tblGrid>
      <w:tr>
        <w:trPr>
          <w:trHeight w:val="85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10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ъекты инженерно-технического обеспече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.</w:t>
            </w:r>
          </w:p>
          <w:p>
            <w:pPr>
              <w:pStyle w:val="Normal"/>
              <w:ind w:firstLine="56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и машино-мест для хранения индивидуального автотранспорта определяются:</w:t>
            </w:r>
          </w:p>
          <w:p>
            <w:pPr>
              <w:pStyle w:val="Normal"/>
              <w:ind w:firstLine="34"/>
              <w:rPr/>
            </w:pPr>
            <w:r>
              <w:rPr/>
              <w:t>-   из расчета 25 кв.м на 1 автомобиль (с учетом проездов)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</w:t>
            </w:r>
            <w:r>
              <w:rPr/>
              <w:t>- при примыкании участков для стоянки к проезжей части улиц и проездов и продольном расположении автомобилей - 18,0 кв.м на автомобиль.</w:t>
            </w:r>
          </w:p>
          <w:p>
            <w:pPr>
              <w:pStyle w:val="Normal"/>
              <w:ind w:right="-250"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59"/>
        <w:gridCol w:w="3543"/>
      </w:tblGrid>
      <w:tr>
        <w:trPr>
          <w:trHeight w:val="851" w:hRule="exac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втостоянк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  <w:p>
            <w:pPr>
              <w:pStyle w:val="Normal"/>
              <w:ind w:firstLine="56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и машино-мест для хранения индивидуального автотранспорта определяются:</w:t>
            </w:r>
          </w:p>
          <w:p>
            <w:pPr>
              <w:pStyle w:val="Normal"/>
              <w:ind w:firstLine="34"/>
              <w:rPr/>
            </w:pPr>
            <w:r>
              <w:rPr/>
              <w:t>-   из расчета 25 кв.м на 1 автомобиль (с учетом проездов)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</w:t>
            </w:r>
            <w:r>
              <w:rPr/>
              <w:t>- при примыкании участков для стоянки к проезжей части улиц и проездов и продольном расположении автомобилей - 18,0 кв.м на автомобиль.</w:t>
            </w:r>
          </w:p>
          <w:p>
            <w:pPr>
              <w:pStyle w:val="Normal"/>
              <w:ind w:firstLine="567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 Условно разрешённые виды и параметры использования земельных участков и объектов капитального строительства: не устанавливаются.».</w:t>
      </w:r>
    </w:p>
    <w:p>
      <w:pPr>
        <w:pStyle w:val="Normal"/>
        <w:rPr>
          <w:rFonts w:ascii="Arial" w:hAnsi="Arial" w:eastAsia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bidi="he-IL"/>
        </w:rPr>
        <w:t>1.16. Статью 24 изложить в следующей редакции</w:t>
      </w:r>
      <w:r>
        <w:rPr>
          <w:rFonts w:cs="Arial" w:ascii="Arial" w:hAnsi="Arial"/>
          <w:lang w:bidi="he-IL"/>
        </w:rPr>
        <w:t xml:space="preserve">: </w:t>
      </w:r>
    </w:p>
    <w:p>
      <w:pPr>
        <w:pStyle w:val="Normal"/>
        <w:ind w:firstLine="567"/>
        <w:rPr/>
      </w:pPr>
      <w:r>
        <w:rPr>
          <w:sz w:val="28"/>
          <w:szCs w:val="28"/>
          <w:lang w:bidi="he-IL"/>
        </w:rPr>
        <w:t>«</w:t>
      </w:r>
      <w:r>
        <w:rPr>
          <w:b/>
          <w:sz w:val="28"/>
          <w:szCs w:val="28"/>
        </w:rPr>
        <w:t>Статья 24. Зона рекреационно-ландшафтного зонирования (Р-1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043"/>
      </w:tblGrid>
      <w:tr>
        <w:trPr>
          <w:trHeight w:val="851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угопарки, лесопар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едельное количество этажей – не нормируется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Озеленение ценными породами деревьев - не менее 50 %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стройство ливневой канализации, прогулочных дорожек в твердом покрыти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94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94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59"/>
        <w:gridCol w:w="3543"/>
      </w:tblGrid>
      <w:tr>
        <w:trPr>
          <w:trHeight w:val="851" w:hRule="exac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Элементы дизайна, скульптурные компози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Элементы благоустро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Места парковки для легковых автомобилей на земельном участке основного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Отдельно стоящие туалеты на земельном участке основного объекта</w:t>
            </w:r>
          </w:p>
          <w:p>
            <w:pPr>
              <w:pStyle w:val="Normal"/>
              <w:ind w:firstLine="567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-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Максимальный процент застройки в границах земельного участка </w:t>
            </w:r>
            <w:r>
              <w:rPr/>
              <w:t>не нормируетс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59"/>
        <w:gridCol w:w="3543"/>
      </w:tblGrid>
      <w:tr>
        <w:trPr>
          <w:trHeight w:val="851" w:hRule="exac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ские оздорови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агеря и базы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ренировочные базы, спортивны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рытые спортивные и физкультурно-оздоровительные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крытые спортивно-физкультурные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кат игрового и спортивного 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ттракци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а для кемпин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орговые павильоны и кио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капитальные строения предприятий общественного питания (рестораны, кафе, бары, закусочные, столовые и иные подобные объек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ультовые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ественные туалеты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60" w:leader="none"/>
                <w:tab w:val="left" w:pos="800" w:leader="none"/>
              </w:tabs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Автозаправочные станци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бъекты автосервиса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- 3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-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7%</w:t>
            </w:r>
          </w:p>
          <w:p>
            <w:pPr>
              <w:pStyle w:val="Normal"/>
              <w:ind w:firstLine="567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trike/>
              </w:rPr>
            </w:pPr>
            <w:r>
              <w:rPr/>
              <w:t>Устройство ливневой канализации, прогулочных дорожек в твердом покрытии.</w:t>
            </w:r>
          </w:p>
        </w:tc>
      </w:tr>
    </w:tbl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.»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17. Статью 25 изложить в следующей редакции: </w:t>
      </w:r>
    </w:p>
    <w:p>
      <w:pPr>
        <w:pStyle w:val="Normal"/>
        <w:ind w:firstLine="567"/>
        <w:rPr/>
      </w:pPr>
      <w:r>
        <w:rPr>
          <w:rFonts w:cs="Arial" w:ascii="Arial" w:hAnsi="Arial"/>
          <w:lang w:bidi="he-IL"/>
        </w:rPr>
        <w:t>«</w:t>
      </w:r>
      <w:r>
        <w:rPr>
          <w:b/>
          <w:sz w:val="28"/>
          <w:szCs w:val="28"/>
        </w:rPr>
        <w:t>Статья 25. Зона парков скверов (Р-2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119"/>
      </w:tblGrid>
      <w:tr>
        <w:trPr>
          <w:trHeight w:val="85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ар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кв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ульв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ттракци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крытые спортивно-физкультурные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рытые спортивные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изкультурно-оздоровительные 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еста проката игрового и спортивного инвента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ультовые сооружения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имальный процент озеленения – 95% территории земельного участка при площади участка менее 1 г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90% - при площади от 1 до 5 г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80% - площади от 5 до 20 г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70% - площади свыше 20 га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нимальный процент озеленения – 95% территории земельного участка при площади участка менее 1 г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90% - при площади от 1 до 5 г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85% - площади от 5 до 20 г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80% - площади свыше 20 г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% территории земельного участка  при площади участка менее 1 г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% - при площади от 1 до 5 г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% -  при площади от 5 до 20 г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% - при площади свыше 20 г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инимальный процент озеленения </w:t>
            </w:r>
            <w:r>
              <w:rPr>
                <w:rFonts w:eastAsia="Calibri"/>
                <w:lang w:eastAsia="ru-RU"/>
              </w:rPr>
              <w:t>- 40% территории земельного участ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инимальный процент озеленения - </w:t>
            </w:r>
            <w:r>
              <w:rPr>
                <w:rFonts w:eastAsia="Calibri"/>
                <w:lang w:eastAsia="ru-RU"/>
              </w:rPr>
              <w:t>60% территории земельного участ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инимальный процент озеленения - </w:t>
            </w:r>
            <w:r>
              <w:rPr>
                <w:rFonts w:eastAsia="Calibri"/>
                <w:lang w:eastAsia="ru-RU"/>
              </w:rPr>
              <w:t>15% территории земельного участ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8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Предельная высота парковых сооружений –</w:t>
            </w:r>
            <w:r>
              <w:rPr>
                <w:rFonts w:eastAsia="Calibri"/>
              </w:rPr>
              <w:t xml:space="preserve"> атракционов –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30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стройство ливневой канализации, прогулочных дорожек в твердом покрыти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94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94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59"/>
        <w:gridCol w:w="3543"/>
      </w:tblGrid>
      <w:tr>
        <w:trPr>
          <w:trHeight w:val="851" w:hRule="exac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лементы дизайна, скульптурные компози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лементы благоустройства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гровые площадки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ественные туалеты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капитальные вспомогательные строения и инфраструктура для отдыха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Места парковки для легковых автомобилей на земельном участке основного объекта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-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Максимальный процент застройки в границах земельного участка </w:t>
            </w:r>
            <w:r>
              <w:rPr/>
              <w:t xml:space="preserve"> не нормируетс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trike/>
                <w:color w:val="FF0000"/>
              </w:rPr>
            </w:pPr>
            <w:r>
              <w:rPr/>
              <w:t>Устройство ливневой канализации, прогулочных дорожек в твердом покрытии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59"/>
        <w:gridCol w:w="3543"/>
      </w:tblGrid>
      <w:tr>
        <w:trPr>
          <w:trHeight w:val="851" w:hRule="exac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72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гровые з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72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72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приятия общественного питания (рестораны, кафе, бары, закусочные, столовые и иные подобные объек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720" w:leader="none"/>
                <w:tab w:val="left" w:pos="800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Торговые павильоны и киоски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Максимальный процент застройки в границах земельного участка </w:t>
            </w:r>
            <w:r>
              <w:rPr/>
              <w:t>не нормируетс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strike/>
              </w:rPr>
            </w:pPr>
            <w:r>
              <w:rPr/>
              <w:t>Устройство ливневой канализации, прогулочных дорожек в твердом покрытии.</w:t>
            </w:r>
          </w:p>
        </w:tc>
      </w:tr>
    </w:tbl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.»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18. Статью 26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  <w:lang w:bidi="he-IL"/>
        </w:rPr>
        <w:t>«</w:t>
      </w:r>
      <w:r>
        <w:rPr>
          <w:b/>
          <w:sz w:val="28"/>
          <w:szCs w:val="28"/>
        </w:rPr>
        <w:t>Статья 26. Зона внешнего транспорта (Т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468"/>
      </w:tblGrid>
      <w:tr>
        <w:trPr>
          <w:trHeight w:val="55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железно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, технологически связанные с эксплуатацией железных доро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trike/>
                <w:color w:val="FF0000"/>
                <w:lang w:eastAsia="ru-RU"/>
              </w:rPr>
            </w:pPr>
            <w:r>
              <w:rPr>
                <w:rFonts w:eastAsia="Calibri"/>
                <w:strike/>
                <w:color w:val="FF0000"/>
                <w:lang w:eastAsia="ru-RU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 Вспомогательные виды и параметры разрешённого использования земельных участков и объектов капитального строительства: не устанавливаются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 Условно разрешённые виды и параметры использования земельных участков и объектов капитального строительства: не устанавливаются.»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>1.19.  Статью 27 изложить в следующнй редакции:</w:t>
      </w:r>
    </w:p>
    <w:p>
      <w:pPr>
        <w:pStyle w:val="Normal"/>
        <w:ind w:firstLine="567"/>
        <w:rPr/>
      </w:pPr>
      <w:r>
        <w:rPr>
          <w:sz w:val="28"/>
          <w:szCs w:val="28"/>
          <w:lang w:bidi="he-IL"/>
        </w:rPr>
        <w:t>«</w:t>
      </w:r>
      <w:r>
        <w:rPr>
          <w:b/>
          <w:sz w:val="28"/>
          <w:szCs w:val="28"/>
        </w:rPr>
        <w:t>Статья 27. Зона ритуального назначения (С-1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 строительства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968"/>
        <w:gridCol w:w="3973"/>
      </w:tblGrid>
      <w:tr>
        <w:trPr>
          <w:trHeight w:val="851" w:hRule="exac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ритуального назначени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 от красной линии застройки – 6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 стен жилых домов  -300-500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до </w:t>
            </w:r>
            <w:r>
              <w:rPr/>
              <w:t>зданий общеобразовательных школ, дошкольных образовательных и лечебных учреждений – 300-500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ind w:firstLine="30"/>
              <w:rPr>
                <w:lang w:eastAsia="ru-RU"/>
              </w:rPr>
            </w:pPr>
            <w:r>
              <w:rPr>
                <w:lang w:eastAsia="ru-RU"/>
              </w:rPr>
              <w:t>В сельских поселениях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969"/>
        <w:gridCol w:w="4029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ъекты инженерно-технического обеспечени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бъекты жилищно-коммунального хозяйства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-1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втостоянк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машино-мест для хранения индивидуального транспорта определяются: </w:t>
            </w:r>
          </w:p>
          <w:p>
            <w:pPr>
              <w:pStyle w:val="Normal"/>
              <w:rPr/>
            </w:pPr>
            <w:r>
              <w:rPr/>
              <w:t xml:space="preserve">- из расчета 25 кв.м на 1 автомобиль (с учетом проездов); </w:t>
            </w:r>
          </w:p>
          <w:p>
            <w:pPr>
              <w:pStyle w:val="Normal"/>
              <w:rPr/>
            </w:pPr>
            <w:r>
              <w:rPr/>
              <w:t>-при примыкании  участков для стоянки к проезжей части улиц и проездов и продольном расположении автомобилей – 18,0 кв.м на автомобиль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но разрешённые виды и параметры использования земельных участков и объектов капитального строительства: не устанавливаются.»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20. Статью 28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  <w:lang w:bidi="he-IL"/>
        </w:rPr>
        <w:t>«</w:t>
      </w:r>
      <w:r>
        <w:rPr>
          <w:b/>
          <w:sz w:val="28"/>
          <w:szCs w:val="28"/>
        </w:rPr>
        <w:t>Статья 28. Зона складирования и захоронения отходов, скотомогильников (С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 Основные виды и параметры разрешённого использования земельных участков и объектов капитально строительства. 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94"/>
        <w:gridCol w:w="2823"/>
      </w:tblGrid>
      <w:tr>
        <w:trPr>
          <w:trHeight w:val="851" w:hRule="exac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4" w:firstLine="34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4" w:firstLine="34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игоны ТБО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котомогильники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rFonts w:eastAsia="Calibri"/>
                <w:strike/>
                <w:color w:val="FF0000"/>
                <w:lang w:eastAsia="ru-RU"/>
              </w:rPr>
            </w:pPr>
            <w:r>
              <w:rPr>
                <w:rFonts w:eastAsia="Calibri"/>
                <w:strike/>
                <w:color w:val="FF0000"/>
                <w:lang w:eastAsia="ru-RU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93"/>
        <w:gridCol w:w="2824"/>
      </w:tblGrid>
      <w:tr>
        <w:trPr>
          <w:trHeight w:val="851" w:hRule="exac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специального назначения по периметру в составе санитарно-защитно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ые (минимальные и максимальные) размеры земельных участков (в т.ч.  площадь)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нимальные отступы от границ земельных участков  не нормирую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ое количество этажей не нормируетс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ельная высота зданий, строений, сооружений</w:t>
            </w:r>
            <w:r>
              <w:rPr>
                <w:rFonts w:eastAsia="Calibri"/>
              </w:rPr>
              <w:t xml:space="preserve">  не нормируетс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симальный процент застройки в границах земельного участка не нормируется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 Условно разрешённые виды и параметры использования земельных участков и объектов капитального строительства: не устанавливаются.»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ind w:left="6379" w:hanging="6379"/>
        <w:jc w:val="both"/>
        <w:rPr>
          <w:rFonts w:ascii="Arial" w:hAnsi="Arial" w:cs="Arial"/>
          <w:b/>
          <w:b/>
          <w:color w:val="FF0000"/>
          <w:sz w:val="28"/>
          <w:szCs w:val="20"/>
          <w:lang w:eastAsia="ru-RU"/>
        </w:rPr>
      </w:pPr>
      <w:r>
        <w:rPr>
          <w:rFonts w:cs="Arial" w:ascii="Arial" w:hAnsi="Arial"/>
          <w:b/>
          <w:color w:val="FF0000"/>
          <w:sz w:val="28"/>
          <w:szCs w:val="20"/>
          <w:lang w:eastAsia="ru-RU"/>
        </w:rPr>
      </w:r>
    </w:p>
    <w:p>
      <w:pPr>
        <w:pStyle w:val="Normal"/>
        <w:suppressAutoHyphens w:val="false"/>
        <w:ind w:left="6379" w:hanging="637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6379" w:hanging="637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6379" w:hanging="637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6379" w:hanging="637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6379" w:hanging="637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6379" w:hanging="637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 Собрания депутатов - глава</w:t>
        <w:tab/>
        <w:tab/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Кугейского сельского поселения                                                 Е.Е.Зинченко</w:t>
      </w:r>
    </w:p>
    <w:p>
      <w:pPr>
        <w:pStyle w:val="Normal"/>
        <w:tabs>
          <w:tab w:val="clear" w:pos="708"/>
          <w:tab w:val="left" w:pos="699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701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9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color w:val="008080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01">
    <w:name w:val="01 Основной текст"/>
    <w:basedOn w:val="Normal"/>
    <w:qFormat/>
    <w:pPr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2:00Z</dcterms:created>
  <dc:creator>Юротдел</dc:creator>
  <dc:description/>
  <dc:language>en-US</dc:language>
  <cp:lastModifiedBy>1</cp:lastModifiedBy>
  <cp:lastPrinted>2016-12-28T09:14:00Z</cp:lastPrinted>
  <dcterms:modified xsi:type="dcterms:W3CDTF">2016-12-29T07:12:00Z</dcterms:modified>
  <cp:revision>2</cp:revision>
  <dc:subject/>
  <dc:title>АЗОВСКОЕ РАЙОННОЕ СОБРАНИЕ ДЕПУТАТОВ</dc:title>
</cp:coreProperties>
</file>