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24»  февраля 2016г.                     № 109                                           с.Куг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схемы избиратель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кругов по выборам депутатов Собр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путатов Кугей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ом на 10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п.2 ст. 18 Федерального закона РФ «Об основных гарантиях избирательных прав и права на участие в референдуме граждан РФ», п.2 ст. 8 Областного закона «О выборах депутатов представительных органов муниципальных образований в Ростовской области»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уге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твердить схему избирательных округов по выборам депутатов Собрания депутатов Кугейского сельского поселения сроком на 10 лет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Установить, что каждый избиратель в пятимандатном избирательном округе №1 и пятимандатном избирательном округе №2 имеет число голосов, равное числу мандатов, подлежащих распределению в избирательном округе – 5 голос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3. Опубликовать схему избирательных округов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редседателя Собрания депутатов Кугейского сельского поселения Азовского района Тихонову Н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sz w:val="28"/>
        </w:rPr>
        <w:t xml:space="preserve">Кугейского сельского поселения </w:t>
        <w:tab/>
        <w:tab/>
        <w:tab/>
        <w:tab/>
        <w:tab/>
        <w:t xml:space="preserve">   Н.М.Тих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95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954" w:hanging="0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954" w:hanging="0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954" w:hanging="0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Приложение  </w:t>
      </w:r>
    </w:p>
    <w:p>
      <w:pPr>
        <w:pStyle w:val="Normal"/>
        <w:shd w:fill="FFFFFF" w:val="clear"/>
        <w:spacing w:lineRule="exact" w:line="317"/>
        <w:ind w:left="5954" w:hanging="0"/>
        <w:jc w:val="right"/>
        <w:rPr/>
      </w:pPr>
      <w:r>
        <w:rPr>
          <w:color w:val="000000"/>
          <w:sz w:val="29"/>
          <w:szCs w:val="29"/>
        </w:rPr>
        <w:t xml:space="preserve">к Решению </w:t>
      </w:r>
      <w:r>
        <w:rPr>
          <w:sz w:val="28"/>
        </w:rPr>
        <w:t>Собрания депутатов Кугейского сельского поселения</w:t>
      </w:r>
    </w:p>
    <w:p>
      <w:pPr>
        <w:pStyle w:val="Normal"/>
        <w:shd w:fill="FFFFFF" w:val="clear"/>
        <w:spacing w:lineRule="exact" w:line="317" w:before="0" w:after="806"/>
        <w:ind w:left="5954" w:right="-143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от «24» февраля 2016 г. № 10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и границы многомандатных избирательных округов по выборам депутатов Собрания депутатов Кугей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ло избирателей: 3170 челове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личество депутатских мандатов: 1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ичество многомандатных избирательных округов: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имандатный избирательный округ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ленность 1683 избира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исло депутатских мандатов - 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ло голосов избирателей -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границах села Кугей, хутора Полтава –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имандатный избирательный округ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ленность 1487 избира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исло депутатских мандатов - 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ло голосов избирателей -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границах хуторов Полтава -2, Харьковский, Межевой, Метелев, поселков Новополтавский, Чепрасовский.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6:00Z</dcterms:created>
  <dc:creator>ТИК</dc:creator>
  <dc:description/>
  <cp:keywords/>
  <dc:language>en-US</dc:language>
  <cp:lastModifiedBy>1</cp:lastModifiedBy>
  <cp:lastPrinted>2016-03-01T15:53:00Z</cp:lastPrinted>
  <dcterms:modified xsi:type="dcterms:W3CDTF">2016-03-01T11:58:00Z</dcterms:modified>
  <cp:revision>3</cp:revision>
  <dc:subject/>
  <dc:title> </dc:title>
</cp:coreProperties>
</file>