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Е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«02» ноября 2015г   </w:t>
        <w:tab/>
        <w:t>№ 88</w:t>
        <w:tab/>
        <w:tab/>
        <w:tab/>
        <w:t>с.Кугей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е № 34 от 30.12.2013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азначении контрактного управляю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outlineLvl w:val="1"/>
        <w:rPr/>
      </w:pPr>
      <w:r>
        <w:rPr>
          <w:sz w:val="28"/>
          <w:szCs w:val="28"/>
        </w:rPr>
        <w:t>Внести изменения в  пункт 2 добавив подпункт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18) направлять в орган Федерального казначейства и размещать на официальном сайте информацию и документы в рамках полномочий организации в сфере закуп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Контроль за исполнение настоящего Распоряжения 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лава Кугейского</w:t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М.Тихон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1:00Z</dcterms:created>
  <dc:creator>Admin</dc:creator>
  <dc:description/>
  <cp:keywords/>
  <dc:language>en-US</dc:language>
  <cp:lastModifiedBy>1</cp:lastModifiedBy>
  <cp:lastPrinted>2015-11-06T11:38:00Z</cp:lastPrinted>
  <dcterms:modified xsi:type="dcterms:W3CDTF">2015-11-06T08:39:00Z</dcterms:modified>
  <cp:revision>6</cp:revision>
  <dc:subject/>
  <dc:title>__________________________________________________________________________</dc:title>
</cp:coreProperties>
</file>