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Е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«30» декабря 2013г   </w:t>
        <w:tab/>
        <w:t>№ 34</w:t>
        <w:tab/>
        <w:tab/>
        <w:tab/>
        <w:t>с.Кугей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е контрактного управляю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требований статьи 38 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Назначить контрактным управляющим Голодову Веру Васильев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озложить на контрактного управляющего исполнение следующих функ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закупок (с 1 января 2015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вышеуказанных нужд (с 1 января 2015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закупок (с 1 января 2015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общественное обсужд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чение экспертов, эксперт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( догов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ганизация заключения контрактов (догово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ов (договоров), обеспечение создания приемоч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ов (догово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заимодействие с поставщиком (подрядчиком, исполнителем) при изменении, расторжении контрактов ( догов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контрактный управляющий осуществляет следующие функции и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ланировании закупок (с 1 января 2015 год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ов (договоров), цену контрактов (договоров), заключаемых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контрактов (договор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ов (договоров)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 ( договоров)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ать контракт (догово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(договора)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ов (договоров)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 (договоров), протоколы, предусмотренные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) обеспечивает направление необходимых документов для заключения контрактов (договоров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ов (договоров) и иные существенные условия контрактов (договоров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существления закупки у единственного поставщика (подрядчика, исполнителя) для заключения контрактов (догово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) обеспечивает заключение контрактов  (догов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исполнении, изменении, расторжении контрактов (договор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ов  (догово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ов (договоров)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 (договором), а также в иных случаях неисполнения или ненадлежащего исполнения поставщиком (подрядчиком, исполнителем) обязательств, предусмотренных контрактом (договором), совершает иные действия в случае нарушения поставщиком (подрядчиком, исполнителем) условий контрактов (догов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ов (договоров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готавливает документ о приемке результатов отдельного этапа исполнения контрактов (договоров)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ов (договоров), о соблюдении промежуточных и окончательных сроков исполнения контрактов (договоров), о ненадлежащем исполнении контрактов (договоров) (с указанием допущенных нарушений) или о неисполнении контрактов (договоров) и о санкциях, которые применены в связи с нарушением условий контрактов (договоров) или неисполнением, об изменении или о расторжении контрактов (договоров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сполнения, информацию об изменении контрактов (договоров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расторжении контрактов (договоров)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(договор) был расторгнут по решению суда или в связи с односторонним отказом Заказчика от исполнения контракта ( догов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существлении иных полномочия, предусмотр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вышеуказа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 (договоров), в том числе типовых контрактов (договоров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, типовых условий контрактов (договоров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 (договоров), на соответствие требованиям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реализации вышеуказанных функций и полномочий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Назначить заместителем контрактного управляющего Козлову Анну Васильевну. Во время отсутствия контрактного управляющего все его функциональные обязанности возложить на заместителя контрактного управляюще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 Установить, что контрактный управляющий может быть членом комиссии по осуществлению закупок заказч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7. Контроль за исполнение настоящего Распоряжения 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Глава Кугейского</w:t>
      </w:r>
    </w:p>
    <w:p>
      <w:pPr>
        <w:pStyle w:val="TextBody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Н.М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1:00Z</dcterms:created>
  <dc:creator>Admin</dc:creator>
  <dc:description/>
  <dc:language>en-US</dc:language>
  <cp:lastModifiedBy>1</cp:lastModifiedBy>
  <cp:lastPrinted>2014-01-29T13:42:00Z</cp:lastPrinted>
  <dcterms:modified xsi:type="dcterms:W3CDTF">2014-03-31T05:21:00Z</dcterms:modified>
  <cp:revision>2</cp:revision>
  <dc:subject/>
  <dc:title>__________________________________________________________________________</dc:title>
</cp:coreProperties>
</file>