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38"/>
          <w:szCs w:val="3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АДМИНИСТРАЦИЯ КУГЕЙСКОГО  СЕЛЬСКОГО  ПОСЕЛЕНИЯ АЗОВСКОГО РАЙОНА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2015 г.                   №  ____                                          с.Куге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олнении положений Областного закона  от 28 октя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6 года № 31-ЗС «О флаге  Рост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Кугей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исполнения положений ст. 3 Областного закона от 28 октября 1996 года № 31-ЗС «О флаге Ростовской области», в соответствии с ФЗ РФ                      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Заместителю Главы Кугейского  сельского  поселения Козловой А.В., обеспечить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постоянное нахождение флага Ростовской области в рабочем кабинете главы Кугейского сельского поселения, на здании администрации Кугейского  сельского поселения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установление флага Ростовской области</w:t>
      </w:r>
      <w:r>
        <w:rPr/>
        <w:t xml:space="preserve"> </w:t>
      </w:r>
      <w:r>
        <w:rPr>
          <w:sz w:val="28"/>
        </w:rPr>
        <w:t>на зданиях и в помещениях для голосования – в дни проведения выборов депутатов Законодательного собрания Ростовской области и органов местного самоуправления, областных          и местных референду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у МБОУ Кугейская СОШ Зинченко Е.Е., директору МБОУ Поселковая СОШ Шкурко С.Г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остоянное нахождение флага Ростовской области на зданиях общеобразовательных организаций муниципального образования «Кугейское сельское поселение» или на их территор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организаций, осуществляющим свою деятельность на территории  муниципального образования «Кугейское сельское поселение», обеспечить установление флага Ростовской области на зданиях организаций независимо от организационно-правовых форм и форм собственности – в нерабочие праздничные дн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0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 сайте  в сети Интернет администрации Кугей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Контроль за исполнением настоящего постановления возложить на заместителя Главы Кугейского  сельского поселения Козлову А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  <w:t>Глава Кугейского сель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Поселения                                  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2:00Z</dcterms:created>
  <dc:creator>mash-buro-</dc:creator>
  <dc:description/>
  <dc:language>en-US</dc:language>
  <cp:lastModifiedBy>1</cp:lastModifiedBy>
  <cp:lastPrinted>2015-03-10T09:49:00Z</cp:lastPrinted>
  <dcterms:modified xsi:type="dcterms:W3CDTF">2015-03-11T12:02:00Z</dcterms:modified>
  <cp:revision>2</cp:revision>
  <dc:subject/>
  <dc:title/>
</cp:coreProperties>
</file>