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Г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 2014 г.                           № ___                                     с. Куг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лицом, поступающим на работу на должность руководителя муниципального бюджетного учреждения, а также руководителем муниципального бюджет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четвертой статьи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руководствуясь постановлением Правительства Ростовской области от 13.03.2013 г. №208 Администрация Кугей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лицом, поступающим на работу на должность руководителя муниципального бюджетного учреждения, а также руководителем муниципального бюджет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Н.М. Тихонова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оект подготови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Хильчевская Т.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 к постановлению Администрации Кугейского сельского поселения  от ____ №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РУКОВОДИТЕЛЯ МУНИЦИПАЛЬНОГО БЮДЖЕТНОГО УЧРЕЖД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РУКОВОДИТЕЛЕМ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муниципального бюджет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2"/>
      <w:bookmarkEnd w:id="3"/>
      <w:r>
        <w:rPr>
          <w:rFonts w:cs="Calibri"/>
        </w:rPr>
        <w:t>2. Лицо, поступающее на должность руководителя муниципального бюджетного  учреждения, при поступлении на работу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бюджет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6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(на отчетную да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5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(на отчетную да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5"/>
      <w:bookmarkEnd w:id="4"/>
      <w:r>
        <w:rPr>
          <w:rFonts w:cs="Calibri"/>
        </w:rPr>
        <w:t>3. Руководитель федерального государствен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2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58">
        <w:r>
          <w:rPr>
            <w:rStyle w:val="InternetLink"/>
            <w:rFonts w:cs="Calibri"/>
            <w:color w:val="0000FF"/>
          </w:rPr>
          <w:t>приложению N 4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ведения, предусмотренные </w:t>
      </w:r>
      <w:hyperlink w:anchor="Par42">
        <w:r>
          <w:rPr>
            <w:rStyle w:val="InternetLink"/>
            <w:rFonts w:cs="Calibri"/>
            <w:color w:val="0000FF"/>
          </w:rPr>
          <w:t>пунктами 2</w:t>
        </w:r>
      </w:hyperlink>
      <w:r>
        <w:rPr>
          <w:rFonts w:cs="Calibri"/>
        </w:rPr>
        <w:t xml:space="preserve"> и </w:t>
      </w:r>
      <w:hyperlink w:anchor="Par45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их Правил, представляются в отдел  кадров 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В случае если руководитель муниципального бюджет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бюджетного  учреждения, а также руководителем муниципального бюджетного  учреждения, являются сведениями конфиденциального характера, если федеральным законом они не отнесены к </w:t>
      </w:r>
      <w:hyperlink r:id="rId3">
        <w:r>
          <w:rPr>
            <w:rStyle w:val="InternetLink"/>
            <w:rFonts w:cs="Calibri"/>
            <w:color w:val="0000FF"/>
          </w:rPr>
          <w:t>сведениям</w:t>
        </w:r>
      </w:hyperlink>
      <w:r>
        <w:rPr>
          <w:rFonts w:cs="Calibri"/>
        </w:rPr>
        <w:t>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Эти сведения предоставляются руководителю муниципального бюджетного учреждения  и другим должностным лицам муниципального бюджетного учреждения, наделенным полномочиями назначать на должность и освобождать от должности руководителя муниципального бюджетного 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57"/>
      <w:bookmarkEnd w:id="5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руководителя муниципального бюдже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а также руководителем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бюджет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муниципального бюджетного 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76"/>
      <w:bookmarkEnd w:id="6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мущественного характера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 должность руководителя муниципального бюджетного 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о своих доходах, об имуществе, о вкладах в банках, ценных</w:t>
      </w:r>
    </w:p>
    <w:p>
      <w:pPr>
        <w:pStyle w:val="ConsPlusNonformat"/>
        <w:rPr/>
      </w:pPr>
      <w:r>
        <w:rPr/>
        <w:t>бумагах, об обязательствах имущественного характер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94"/>
      <w:bookmarkEnd w:id="7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1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" w:name="Par115"/>
      <w:bookmarkEnd w:id="8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9" w:name="Par117"/>
      <w:bookmarkEnd w:id="9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120"/>
      <w:bookmarkEnd w:id="10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122"/>
      <w:bookmarkEnd w:id="11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 имущества      │       </w:t>
      </w:r>
      <w:hyperlink w:anchor="Par1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" w:name="Par157"/>
      <w:bookmarkEnd w:id="12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муниципального бюджетного учреждения, представляющего сведения.</w:t>
      </w:r>
    </w:p>
    <w:p>
      <w:pPr>
        <w:pStyle w:val="ConsPlusNonformat"/>
        <w:rPr/>
      </w:pPr>
      <w:bookmarkStart w:id="13" w:name="Par162"/>
      <w:bookmarkEnd w:id="13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165"/>
      <w:bookmarkEnd w:id="14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│        Вид и марка         │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</w:t>
      </w:r>
      <w:hyperlink w:anchor="Par1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5" w:name="Par199"/>
      <w:bookmarkEnd w:id="15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муниципального бюджетного учреждения,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205"/>
      <w:bookmarkEnd w:id="16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банка или иной     │  валюта  │ открытия  │счета │  счете </w:t>
      </w:r>
      <w:hyperlink w:anchor="Par2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 │счета </w:t>
      </w:r>
      <w:hyperlink w:anchor="Par2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7" w:name="Par219"/>
      <w:bookmarkEnd w:id="17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18" w:name="Par221"/>
      <w:bookmarkEnd w:id="18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9" w:name="Par225"/>
      <w:bookmarkEnd w:id="19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0" w:name="Par227"/>
      <w:bookmarkEnd w:id="20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2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2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2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1" w:name="Par243"/>
      <w:bookmarkEnd w:id="21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22" w:name="Par247"/>
      <w:bookmarkEnd w:id="22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23" w:name="Par251"/>
      <w:bookmarkEnd w:id="23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24" w:name="Par254"/>
      <w:bookmarkEnd w:id="24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5" w:name="Par258"/>
      <w:bookmarkEnd w:id="25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Лицо,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выпустившее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ценную бумагу│  обязательства   │            │</w:t>
      </w:r>
      <w:hyperlink w:anchor="Par2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22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6" w:name="Par279"/>
      <w:bookmarkEnd w:id="26"/>
      <w:r>
        <w:rPr>
          <w:rFonts w:eastAsia="Courier New"/>
        </w:rPr>
        <w:t xml:space="preserve">    </w:t>
      </w:r>
      <w:r>
        <w:rPr/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исключением акций, указанных в  </w:t>
      </w:r>
      <w:hyperlink w:anchor="Par227">
        <w:r>
          <w:rPr>
            <w:rStyle w:val="InternetLink"/>
            <w:color w:val="0000FF"/>
          </w:rPr>
          <w:t>подразделе  4.1</w:t>
        </w:r>
      </w:hyperlink>
      <w:r>
        <w:rPr/>
        <w:t xml:space="preserve"> 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27" w:name="Par282"/>
      <w:bookmarkEnd w:id="27"/>
      <w:r>
        <w:rPr>
          <w:rFonts w:eastAsia="Courier New"/>
        </w:rPr>
        <w:t xml:space="preserve">    </w:t>
      </w:r>
      <w:r>
        <w:rPr/>
        <w:t>&lt;2&gt; Указывается общая  стоимость  ценных  бумаг 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8" w:name="Par288"/>
      <w:bookmarkEnd w:id="28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9" w:name="Par290"/>
      <w:bookmarkEnd w:id="29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30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3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3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3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0" w:name="Par303"/>
      <w:bookmarkEnd w:id="30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31" w:name="Par304"/>
      <w:bookmarkEnd w:id="31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32" w:name="Par306"/>
      <w:bookmarkEnd w:id="32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33" w:name="Par308"/>
      <w:bookmarkEnd w:id="33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4" w:name="Par312"/>
      <w:bookmarkEnd w:id="34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3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Содержание 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обязательства 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3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3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3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3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3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  20  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оступающего на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уководителя муниципального бюдже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335"/>
      <w:bookmarkEnd w:id="35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336"/>
      <w:bookmarkEnd w:id="36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337"/>
      <w:bookmarkEnd w:id="37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338"/>
      <w:bookmarkEnd w:id="38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339"/>
      <w:bookmarkEnd w:id="39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340"/>
      <w:bookmarkEnd w:id="40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1" w:name="Par346"/>
      <w:bookmarkEnd w:id="41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бюджетного 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бюджет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муниципального бюджет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2" w:name="Par365"/>
      <w:bookmarkEnd w:id="42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мущественного характера супруга (супруги) и несовершеннолетних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етей лица, поступающего на работу на должность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 xml:space="preserve">муниципального бюджетного учреждения </w:t>
      </w:r>
      <w:hyperlink w:anchor="Par39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 сведения    о   доходах   моей   (моего)   (супруги   (супруга),</w:t>
      </w:r>
    </w:p>
    <w:p>
      <w:pPr>
        <w:pStyle w:val="ConsPlusNonformat"/>
        <w:rPr/>
      </w:pPr>
      <w:r>
        <w:rPr/>
        <w:t>несовершеннолетней         дочери,         несовершеннолетнего       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характе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3" w:name="Par392"/>
      <w:bookmarkEnd w:id="43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/>
        <w:t>руководителя   муниципального бюджет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4" w:name="Par397"/>
      <w:bookmarkEnd w:id="44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41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4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5" w:name="Par419"/>
      <w:bookmarkEnd w:id="45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46" w:name="Par421"/>
      <w:bookmarkEnd w:id="46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7" w:name="Par424"/>
      <w:bookmarkEnd w:id="47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8" w:name="Par426"/>
      <w:bookmarkEnd w:id="48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имущества       │       </w:t>
      </w:r>
      <w:hyperlink w:anchor="Par4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4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9" w:name="Par461"/>
      <w:bookmarkEnd w:id="49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муниципального бюджетного 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bookmarkStart w:id="50" w:name="Par467"/>
      <w:bookmarkEnd w:id="50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1" w:name="Par470"/>
      <w:bookmarkEnd w:id="51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5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2" w:name="Par504"/>
      <w:bookmarkEnd w:id="52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муниципального бюджет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3" w:name="Par511"/>
      <w:bookmarkEnd w:id="53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адрес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банка или иной    │  валюта  │ открытия  │счета │  счете </w:t>
      </w:r>
      <w:hyperlink w:anchor="Par5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5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4" w:name="Par525"/>
      <w:bookmarkEnd w:id="54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55" w:name="Par527"/>
      <w:bookmarkEnd w:id="55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6" w:name="Par531"/>
      <w:bookmarkEnd w:id="56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7" w:name="Par533"/>
      <w:bookmarkEnd w:id="57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5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авовая форма  │  организации  │  (рублей)  │  </w:t>
      </w:r>
      <w:hyperlink w:anchor="Par5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5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8" w:name="Par549"/>
      <w:bookmarkEnd w:id="58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59" w:name="Par553"/>
      <w:bookmarkEnd w:id="59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60" w:name="Par557"/>
      <w:bookmarkEnd w:id="60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61" w:name="Par560"/>
      <w:bookmarkEnd w:id="61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2" w:name="Par564"/>
      <w:bookmarkEnd w:id="62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5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5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531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3" w:name="Par585"/>
      <w:bookmarkEnd w:id="63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533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64" w:name="Par588"/>
      <w:bookmarkEnd w:id="64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5" w:name="Par594"/>
      <w:bookmarkEnd w:id="65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6" w:name="Par596"/>
      <w:bookmarkEnd w:id="66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60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6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6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6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7" w:name="Par609"/>
      <w:bookmarkEnd w:id="67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68" w:name="Par610"/>
      <w:bookmarkEnd w:id="68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69" w:name="Par612"/>
      <w:bookmarkEnd w:id="69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70" w:name="Par614"/>
      <w:bookmarkEnd w:id="70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1" w:name="Par618"/>
      <w:bookmarkEnd w:id="71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642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6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6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6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6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6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20   г.  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 должность руководител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бюджетного учре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едставляющего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2" w:name="Par642"/>
      <w:bookmarkEnd w:id="72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3" w:name="Par643"/>
      <w:bookmarkEnd w:id="73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4" w:name="Par644"/>
      <w:bookmarkEnd w:id="74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5" w:name="Par645"/>
      <w:bookmarkEnd w:id="75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6" w:name="Par646"/>
      <w:bookmarkEnd w:id="76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7" w:name="Par647"/>
      <w:bookmarkEnd w:id="77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8" w:name="Par653"/>
      <w:bookmarkEnd w:id="78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руководителя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бюджет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бюджетного 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муниципального бюджет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9" w:name="Par672"/>
      <w:bookmarkEnd w:id="79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характера руководител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бюджетного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доходах за отчетный  период с 1  января 20   г. по</w:t>
      </w:r>
    </w:p>
    <w:p>
      <w:pPr>
        <w:pStyle w:val="ConsPlusNonformat"/>
        <w:rPr/>
      </w:pPr>
      <w:r>
        <w:rPr/>
        <w:t>31 декабря 20   г.,  об  имуществе,  о  вкладах  в  банках, ценных бумагах,</w:t>
      </w:r>
    </w:p>
    <w:p>
      <w:pPr>
        <w:pStyle w:val="ConsPlusNonformat"/>
        <w:rPr/>
      </w:pPr>
      <w:r>
        <w:rPr/>
        <w:t>об обязательствах имущественного характера по состоянию на конец отчетного</w:t>
      </w:r>
    </w:p>
    <w:p>
      <w:pPr>
        <w:pStyle w:val="ConsPlusNonformat"/>
        <w:rPr/>
      </w:pPr>
      <w:r>
        <w:rPr/>
        <w:t>периода (на 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0" w:name="Par687"/>
      <w:bookmarkEnd w:id="80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70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 │Величина дохода </w:t>
      </w:r>
      <w:hyperlink w:anchor="Par7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1" w:name="Par709"/>
      <w:bookmarkEnd w:id="81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82" w:name="Par711"/>
      <w:bookmarkEnd w:id="82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3" w:name="Par714"/>
      <w:bookmarkEnd w:id="83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4" w:name="Par716"/>
      <w:bookmarkEnd w:id="84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 │      Вид       │Место нахождения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7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7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5" w:name="Par751"/>
      <w:bookmarkEnd w:id="85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муниципального бюджетного  учреждения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bookmarkStart w:id="86" w:name="Par756"/>
      <w:bookmarkEnd w:id="86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7" w:name="Par759"/>
      <w:bookmarkEnd w:id="87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7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8" w:name="Par793"/>
      <w:bookmarkEnd w:id="88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муниципального бюджетного учреждения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9" w:name="Par799"/>
      <w:bookmarkEnd w:id="89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│  Вид и   │   Дата    │ 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│  валюта  │ открытия  │ счета │  счете </w:t>
      </w:r>
      <w:hyperlink w:anchor="Par8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8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0" w:name="Par813"/>
      <w:bookmarkEnd w:id="90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91" w:name="Par815"/>
      <w:bookmarkEnd w:id="91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2" w:name="Par819"/>
      <w:bookmarkEnd w:id="92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3" w:name="Par821"/>
      <w:bookmarkEnd w:id="93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8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8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8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8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4" w:name="Par837"/>
      <w:bookmarkEnd w:id="94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95" w:name="Par841"/>
      <w:bookmarkEnd w:id="95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96" w:name="Par845"/>
      <w:bookmarkEnd w:id="96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97" w:name="Par848"/>
      <w:bookmarkEnd w:id="97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8" w:name="Par852"/>
      <w:bookmarkEnd w:id="98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8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8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819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9" w:name="Par873"/>
      <w:bookmarkEnd w:id="99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821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00" w:name="Par876"/>
      <w:bookmarkEnd w:id="100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1" w:name="Par882"/>
      <w:bookmarkEnd w:id="101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2" w:name="Par884"/>
      <w:bookmarkEnd w:id="102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89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8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9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3" w:name="Par897"/>
      <w:bookmarkEnd w:id="103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04" w:name="Par898"/>
      <w:bookmarkEnd w:id="104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05" w:name="Par900"/>
      <w:bookmarkEnd w:id="105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06" w:name="Par902"/>
      <w:bookmarkEnd w:id="106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7" w:name="Par906"/>
      <w:bookmarkEnd w:id="107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92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 │Кредитор │  Основание   │    Сумма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9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9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9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9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│     </w:t>
      </w:r>
      <w:hyperlink w:anchor="Par9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20   г.    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 руководител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бюджет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8" w:name="Par928"/>
      <w:bookmarkEnd w:id="108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9" w:name="Par929"/>
      <w:bookmarkEnd w:id="109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0" w:name="Par930"/>
      <w:bookmarkEnd w:id="110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1" w:name="Par931"/>
      <w:bookmarkEnd w:id="111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2" w:name="Par932"/>
      <w:bookmarkEnd w:id="112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3" w:name="Par933"/>
      <w:bookmarkEnd w:id="113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4" w:name="Par939"/>
      <w:bookmarkEnd w:id="114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бюдже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бюджет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бюджет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/>
      </w:pPr>
      <w:r>
        <w:rPr/>
        <w:t>В __________________________________________________________________                   (указывается наименование муниципального бюджетного учрежде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bookmarkStart w:id="115" w:name="Par958"/>
      <w:bookmarkEnd w:id="115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упруга (супруги) и несовершеннолетних детей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 xml:space="preserve">муниципального бюджетного  учреждения </w:t>
      </w:r>
      <w:hyperlink w:anchor="Par98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сведения   о  доходах  за  отчетный  период  с  1  января 20   г.</w:t>
      </w:r>
    </w:p>
    <w:p>
      <w:pPr>
        <w:pStyle w:val="ConsPlusNonformat"/>
        <w:rPr/>
      </w:pPr>
      <w:r>
        <w:rPr/>
        <w:t>по          31         декабря         20   г.         моей         (мо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rPr/>
      </w:pPr>
      <w:r>
        <w:rPr/>
        <w:t>отчетную дату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6" w:name="Par982"/>
      <w:bookmarkEnd w:id="116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руководителя  мцниципального бюджет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7" w:name="Par986"/>
      <w:bookmarkEnd w:id="117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00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0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8" w:name="Par1008"/>
      <w:bookmarkEnd w:id="118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119" w:name="Par1010"/>
      <w:bookmarkEnd w:id="119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0" w:name="Par1013"/>
      <w:bookmarkEnd w:id="120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1" w:name="Par1015"/>
      <w:bookmarkEnd w:id="121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      Вид      │ Место нахождения 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имущества       │ собственности │     (адрес) 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10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0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2" w:name="Par1050"/>
      <w:bookmarkEnd w:id="122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муниципального бюджет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bookmarkStart w:id="123" w:name="Par1055"/>
      <w:bookmarkEnd w:id="123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4" w:name="Par1058"/>
      <w:bookmarkEnd w:id="124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Вид и марка          │Вид собственности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транспортного средства     │       </w:t>
      </w:r>
      <w:hyperlink w:anchor="Par10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 Сельскохозяйственная 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5" w:name="Par1091"/>
      <w:bookmarkEnd w:id="125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муниципального  бюджет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6" w:name="Par1097"/>
      <w:bookmarkEnd w:id="126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 │  валюта  │ открытия  │счета │  счете </w:t>
      </w:r>
      <w:hyperlink w:anchor="Par1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1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7" w:name="Par1111"/>
      <w:bookmarkEnd w:id="127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128" w:name="Par1113"/>
      <w:bookmarkEnd w:id="128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9" w:name="Par1117"/>
      <w:bookmarkEnd w:id="129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0" w:name="Par1119"/>
      <w:bookmarkEnd w:id="130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11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1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1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11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1" w:name="Par1135"/>
      <w:bookmarkEnd w:id="131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132" w:name="Par1139"/>
      <w:bookmarkEnd w:id="132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33" w:name="Par1143"/>
      <w:bookmarkEnd w:id="133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34" w:name="Par1146"/>
      <w:bookmarkEnd w:id="134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5" w:name="Par1150"/>
      <w:bookmarkEnd w:id="135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 Лицо,     │  Номинальная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 выпустившее  │    величина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 ценную бумагу │ обязательства  │            │</w:t>
      </w:r>
      <w:hyperlink w:anchor="Par11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11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│    (рублей)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1117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6" w:name="Par1171"/>
      <w:bookmarkEnd w:id="136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1119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37" w:name="Par1174"/>
      <w:bookmarkEnd w:id="137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8" w:name="Par1180"/>
      <w:bookmarkEnd w:id="138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9" w:name="Par1182"/>
      <w:bookmarkEnd w:id="139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119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11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11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12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40" w:name="Par1195"/>
      <w:bookmarkEnd w:id="140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41" w:name="Par1196"/>
      <w:bookmarkEnd w:id="141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42" w:name="Par1198"/>
      <w:bookmarkEnd w:id="142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43" w:name="Par1200"/>
      <w:bookmarkEnd w:id="143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4" w:name="Par1204"/>
      <w:bookmarkEnd w:id="144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122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12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12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12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12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12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  "                20   г.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подпись руководителя муниципального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бюджетного учреждения, который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предоставляет сведения)                                                                  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5" w:name="Par1227"/>
      <w:bookmarkEnd w:id="145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6" w:name="Par1228"/>
      <w:bookmarkEnd w:id="146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7" w:name="Par1229"/>
      <w:bookmarkEnd w:id="147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8" w:name="Par1230"/>
      <w:bookmarkEnd w:id="148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9" w:name="Par1231"/>
      <w:bookmarkEnd w:id="149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0" w:name="Par1232"/>
      <w:bookmarkEnd w:id="150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56472B67449D4566346D8B755DE08910910029191E75BB6EBC57118C8429A2B63CCBA0FEE0A5Cw6O2L" TargetMode="External"/><Relationship Id="rId3" Type="http://schemas.openxmlformats.org/officeDocument/2006/relationships/hyperlink" Target="consultantplus://offline/ref=88056472B67449D4566346D8B755DE08990C18099593BA51BEB2C9731FC71D8D2C2AC0BB0FEC0Ew5O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07:00Z</dcterms:created>
  <dc:creator>1</dc:creator>
  <dc:description/>
  <dc:language>en-US</dc:language>
  <cp:lastModifiedBy>1</cp:lastModifiedBy>
  <cp:lastPrinted>2014-05-23T09:01:00Z</cp:lastPrinted>
  <dcterms:modified xsi:type="dcterms:W3CDTF">2014-05-23T05:07:00Z</dcterms:modified>
  <cp:revision>2</cp:revision>
  <dc:subject/>
  <dc:title/>
</cp:coreProperties>
</file>