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  2012 года                        №                                                 с.Куг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эффективности налоговых льгот, установленных  нормативными правовыми актами Кугейского сельского поселения о налог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19" w:hanging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овышения результативности практической реализации налоговой политик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, эффективности предоставления режимов льготного налогообложения в Кугейском сельском поселении, руководствуясь Постановлением Правительства Ростовской области от 30.08.2012 г. №826 «О порядке оценки эффективности налоговых льгот, установленных законодательством Ростовской области о налогах», Администрация Кугей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налоговых льгот, установленных  нормативными правовыми актами Кугейского сельского поселения о налогах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гейского сельского поселения от 19.07.2011 N 59 " О порядке оценки эффективности предоставляемых 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уге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____.2012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5">
        <w:bookmarkStart w:id="0" w:name="Par35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ценки эффективности налоговых льгот, установленных  нормативными правовыми актами Кугейского сельского поселения о нало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налоговых льгот, установленных  нормативными правовыми актами Кугейского сельского поселения о налогах, проводится по налогам, являющимся налоговыми доходам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эффективности налоговых льгот, установленных  нормативными правовыми актами Кугейского сельского поселения о налогах, проводится Администрацией Кугей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городских и сельских поселений, 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эффективности налоговых льгот ежегодно рассматривается на заседании Администрации Кугейского сельского поселения в порядке, установленном Администрацией Куг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ценки эффективности налоговых льгот подлежат размещению на официальном сайте Администрации Кугей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Л.Г. Шапова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3599CEBF588A5B0D04F24D21CB2E2641EF9616922D4A02DB2FF9A11F8923EBEC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1:00Z</dcterms:created>
  <dc:creator>User</dc:creator>
  <dc:description/>
  <cp:keywords/>
  <dc:language>en-US</dc:language>
  <cp:lastModifiedBy>User</cp:lastModifiedBy>
  <cp:lastPrinted>2012-09-28T11:35:00Z</cp:lastPrinted>
  <dcterms:modified xsi:type="dcterms:W3CDTF">2012-09-28T08:36:00Z</dcterms:modified>
  <cp:revision>3</cp:revision>
  <dc:subject/>
  <dc:title/>
</cp:coreProperties>
</file>