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КУГ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» сентября  2013 г.                   № ___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муниципальных программ  Кугейского сельского поселе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Кугейского сельского поселения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Подготовить постановления администрации Кугейского сельского поселения о внесении изменений в правовые акты, утверждающи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ям, возникающим при составлении бюджета Кугейского сельского поселения, начиная с бюджета на 2015 год и на плановый  </w:t>
      </w:r>
      <w:r>
        <w:rPr>
          <w:color w:val="000000"/>
          <w:sz w:val="28"/>
          <w:szCs w:val="28"/>
        </w:rPr>
        <w:t>период 2016 и 2017 годов.</w:t>
      </w:r>
      <w:r>
        <w:rPr>
          <w:color w:val="000000"/>
        </w:rPr>
        <w:t xml:space="preserve"> 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угейского сельского поселения  от 30.12.2010 № 102 «</w:t>
      </w:r>
      <w:r>
        <w:rPr>
          <w:bCs/>
          <w:sz w:val="28"/>
          <w:szCs w:val="28"/>
        </w:rPr>
        <w:t>О порядке разработки, утверждении и реализации долгосрочных целевых программ Кугейского сельского поселения</w:t>
      </w:r>
      <w:r>
        <w:rPr>
          <w:sz w:val="28"/>
          <w:szCs w:val="28"/>
        </w:rPr>
        <w:t xml:space="preserve">» с 1 января 2014 г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гей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Н.М. Тихон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ект подготовила:</w:t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сектором экономики и финансов</w:t>
      </w:r>
    </w:p>
    <w:p>
      <w:pPr>
        <w:pStyle w:val="Default"/>
        <w:rPr>
          <w:color w:val="000000"/>
        </w:rPr>
      </w:pPr>
      <w:r>
        <w:rPr>
          <w:color w:val="000000"/>
        </w:rPr>
        <w:t>Козлова А.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угей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2013 № 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Кугей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Кугейского сельского поселения, а также контроля за ходом их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Кугей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в сфере социально-экономического развития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орган местного самоуправления Кугейского сельского поселения, определенный администрацией Кугей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исполнитель муниципальной программы – орган местного самоуправления Кугей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астник муниципальной программы – орган местного самоуправления Кугейского сельского поселения, муниципальное учреждение Кугей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, предусмотренным в других муниципальных программ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Кугейского сельского поселения, в соответствии с федеральными, региональными и муниципальными нормативными правовыми акта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Кугейского сельского поселения по форме согласно приложению к настоящему Порядк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Кугей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ритеты и цели стратегии социально-экономического развития Кугейского сельского поселения соответствующей сферы социально-экономического развития Кугей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угей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бюджета Кугейского сельского поселения, а также при наличии средств федерального бюджета, областного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Кугейского сельского поселения, а также по годам реализаци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 на очередной год формируются при условии наличия проектной (сметной) документации, положительного заключения государственной (негосударственной) эксперт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Кугейского сельского поселения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угей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30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угейского сельского поселения в целом, оценку влияния ожидаемых результатов муниципальной программы на различные сферы экономики Кугей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ект постановления администрации Кугей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угей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материалов, представляемых с проектом постановления администрации Кугейского сельского поселения об утверждении муниципальной программы, определяется методическими рекомендац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Кугейского сельского поселения и может осуществляться за счет средств федерального,  областного и районного бюджетов, внебюджетных источник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на очередной финансовый год и плановый период по соответствующей каждой муниципальной программе целевой статье расходов бюджета в соответствии с утвердившим муниципальную программу нормативным правовым актом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Кугейского сельского поселения не позднее 30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о бюджете Кугейского сельского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Муниципальные программы подлежат приведению в соответствие с решением Азовского районного Собрания депутатов о внесении изменений в бюджет Кугей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Муниципальными программами может быть предусмотрено предоставление субсидий муниципальным бюджетным учреждениям, на реализацию муниципальных программ, направленных на достижение целей, соответствующих муниципальных программам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пределение субсидий бюджету сельского поселения, входящих в состав Кугейского сельского поселения, на очередной финансовый год и на плановый период по направлениям расходования средств отражается в соответствующих муниципальных программах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на софинансирование расходов по объектам и направлениям за счет субсидий областного бюджета и бюджета Кугейского сельского поселения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администрации Кугейского сельского поселения –не позднее 5 рабочих дней со дня утверждения постановлением администрации Кугей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составляется отчет об исполнении плана реализации по итогам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 и согласовывает проект постановления администрации Кугей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Кугей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угейского сельского поселени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постановления администрации Кугейского сельского посе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угейского сельского поселения. </w:t>
      </w:r>
    </w:p>
    <w:p>
      <w:pPr>
        <w:pStyle w:val="Default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угей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Кугей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угей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Кугей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 на рассмотрение Главы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Кугей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финансового управления администрации Кугейского сельского поселения, отдела экономического анализа и прогнозирования администрации Кугей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администрации Кугейского сельского поселения об утверждении отч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угей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финансового управления администрации Кугейского сельского поселения, отдела экономического анализа и прогнозирования администрации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поступающие запрос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Кугей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Н.М. Тихонова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муниципальн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 Кугей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угейского сель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78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угей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угей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угей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угей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Кугейского сельского поселения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284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2:00Z</dcterms:created>
  <dc:creator>mash-buro-</dc:creator>
  <dc:description/>
  <cp:keywords/>
  <dc:language>en-US</dc:language>
  <cp:lastModifiedBy>1</cp:lastModifiedBy>
  <cp:lastPrinted>2013-09-06T09:18:00Z</cp:lastPrinted>
  <dcterms:modified xsi:type="dcterms:W3CDTF">2013-09-06T05:18:00Z</dcterms:modified>
  <cp:revision>3</cp:revision>
  <dc:subject/>
  <dc:title>                                            </dc:title>
</cp:coreProperties>
</file>