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КУГЕ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1 г.                                        №  2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ротиводействие</w:t>
      </w:r>
    </w:p>
    <w:p>
      <w:pPr>
        <w:pStyle w:val="Normal"/>
        <w:rPr>
          <w:sz w:val="28"/>
        </w:rPr>
      </w:pPr>
      <w:r>
        <w:rPr>
          <w:sz w:val="28"/>
        </w:rPr>
        <w:t>коррупции в Кугейском сельском поселении»</w:t>
      </w:r>
    </w:p>
    <w:p>
      <w:pPr>
        <w:pStyle w:val="Normal"/>
        <w:rPr/>
      </w:pPr>
      <w:r>
        <w:rPr>
          <w:sz w:val="28"/>
        </w:rPr>
        <w:t>на 2011 – 2013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11">
            <wp:simplePos x="0" y="0"/>
            <wp:positionH relativeFrom="margin">
              <wp:posOffset>6830060</wp:posOffset>
            </wp:positionH>
            <wp:positionV relativeFrom="paragraph">
              <wp:posOffset>418465</wp:posOffset>
            </wp:positionV>
            <wp:extent cx="10763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Областным законом от 12.05.2009 № 218-ЗС «О противодействии коррупции в Ростовской области», распоряжением Администрации Ростовской области от 16.04.2010 № 94 «</w:t>
      </w:r>
      <w:r>
        <w:rPr>
          <w:sz w:val="28"/>
        </w:rPr>
        <w:t>О разработке проекта Областной долгосрочной целевой программы «Противодействие коррупции в Ростовской области» на 2010 – 2012 годы», протоколами</w:t>
      </w:r>
      <w:r>
        <w:rPr>
          <w:sz w:val="28"/>
          <w:szCs w:val="28"/>
        </w:rPr>
        <w:t xml:space="preserve"> заседания комиссии по противодействию коррупции в Ростовской области от 09.12.2009 №1 и , постановлением администрации Азовского района     от 05.03.2011 г. № 222 «О  противодействии коррупции в Азовском районе» на 2011-2013гг, 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1. Утвердить  </w:t>
      </w:r>
      <w:r>
        <w:rPr>
          <w:spacing w:val="-8"/>
          <w:sz w:val="28"/>
        </w:rPr>
        <w:t>долгосрочную целевую программу «Противодействие</w:t>
      </w:r>
      <w:r>
        <w:rPr>
          <w:sz w:val="28"/>
        </w:rPr>
        <w:t xml:space="preserve"> </w:t>
      </w:r>
      <w:r>
        <w:rPr>
          <w:spacing w:val="-4"/>
          <w:sz w:val="28"/>
        </w:rPr>
        <w:t>коррупции в Кугейском сельском поселении» на 2011 – 2013 годы (Приложение № 1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 Установить, что в ходе реализации   долгосрочной целевой </w:t>
      </w:r>
      <w:r>
        <w:rPr>
          <w:spacing w:val="-8"/>
          <w:sz w:val="28"/>
        </w:rPr>
        <w:t xml:space="preserve">программы «Противодействие коррупции в Кугейском сельском поселении» на 2011 – 2013 годы </w:t>
      </w:r>
      <w:r>
        <w:rPr>
          <w:sz w:val="28"/>
        </w:rPr>
        <w:t>мероприятия и объемы их финансирования подлежат ежегодной корректировке с учетом возможностей местного бюджета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12">
            <wp:simplePos x="0" y="0"/>
            <wp:positionH relativeFrom="margin">
              <wp:posOffset>7002780</wp:posOffset>
            </wp:positionH>
            <wp:positionV relativeFrom="paragraph">
              <wp:posOffset>118745</wp:posOffset>
            </wp:positionV>
            <wp:extent cx="107632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Кугейского  сельского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                                                     Л.Г.Шаповалова                        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 xml:space="preserve">Кугейского сельского поселения </w:t>
        <w:br/>
        <w:t xml:space="preserve">от25.03.2011г №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ОЛГОСРОЧНАЯ ЦЕЛЕВАЯ ПРОГРАММА </w:t>
        <w:br/>
        <w:t>«Противодействие коррупции в Кугейском сельском поселении» на 2011 – 2013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</w:r>
      <w:r>
        <w:rPr>
          <w:sz w:val="28"/>
        </w:rPr>
        <w:t xml:space="preserve"> долгосрочной целевой программы </w:t>
        <w:br/>
        <w:t>«Противодействие коррупции в Кугейском сельском поселении»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367"/>
        <w:gridCol w:w="5974"/>
      </w:tblGrid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Кугейском сельском поселении»</w:t>
            </w:r>
            <w:r>
              <w:rPr>
                <w:sz w:val="28"/>
              </w:rPr>
              <w:t xml:space="preserve"> на 2011 – 2013 годы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зовского района</w:t>
            </w:r>
            <w:r>
              <w:rPr>
                <w:spacing w:val="-4"/>
                <w:sz w:val="28"/>
                <w:szCs w:val="28"/>
              </w:rPr>
              <w:t xml:space="preserve"> «</w:t>
            </w:r>
            <w:r>
              <w:rPr>
                <w:spacing w:val="-4"/>
                <w:sz w:val="28"/>
              </w:rPr>
              <w:t>Об утверждении</w:t>
            </w:r>
            <w:r>
              <w:rPr>
                <w:sz w:val="28"/>
              </w:rPr>
              <w:t xml:space="preserve"> Районной долгосрочной целевой программы «Противодействие коррупции в Азовском районе» на 2011 – 2013 годы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г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угей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</w:t>
            </w:r>
            <w:r>
              <w:rPr>
                <w:spacing w:val="-4"/>
                <w:sz w:val="28"/>
                <w:szCs w:val="28"/>
              </w:rPr>
              <w:t xml:space="preserve">местного самоуправления </w:t>
            </w:r>
            <w:r>
              <w:rPr>
                <w:sz w:val="28"/>
                <w:szCs w:val="28"/>
              </w:rPr>
              <w:t>Кугей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 – 2013 годы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аспорт </w:t>
            </w:r>
            <w:r>
              <w:rPr>
                <w:sz w:val="28"/>
              </w:rPr>
              <w:t xml:space="preserve"> долгосрочной целевой программы «Противодействие коррупции в Кугейском сельском поселении» на 2011 – 201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</w:t>
              <w:br/>
              <w:t>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и этапы реализаци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, а также целевые индикаторы и показател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 5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 6. Оценка эффективности социально-экономических последствий от реализации Програм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1 Перечень мероприятий  по реализации долгосрочной целевой программы «Противодействие коррупции в Кугейском сельском поселении» на 2011-2013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просы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 xml:space="preserve">правовых актов Кугей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угей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беспечение прозрачности деятельности органов </w:t>
            </w:r>
            <w:r>
              <w:rPr>
                <w:bCs/>
                <w:spacing w:val="-4"/>
                <w:sz w:val="28"/>
              </w:rPr>
              <w:t xml:space="preserve">местного самоуправления </w:t>
            </w:r>
            <w:r>
              <w:rPr>
                <w:bCs/>
                <w:sz w:val="28"/>
              </w:rPr>
              <w:t>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редств сельскогоо бюджет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3 годах,</w:t>
            </w:r>
            <w:r>
              <w:rPr>
                <w:sz w:val="28"/>
                <w:szCs w:val="28"/>
              </w:rPr>
              <w:t xml:space="preserve"> составляет всего – 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.5 тыс. рубле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.0 тыс. рублей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3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нять нормативные правовые акты Кугейского  сельского поселения по обеспечению реализации </w:t>
            </w:r>
            <w:r>
              <w:rPr>
                <w:spacing w:val="-8"/>
                <w:sz w:val="28"/>
                <w:szCs w:val="28"/>
              </w:rPr>
              <w:t>государственной 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антикоррупционных экспертиз нормативных правовых актов Кугейского поселения и их проектов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народовать в средствах массовой информации материалы о деятельности органов местного самоуправления Кугейского района 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 xml:space="preserve">реализации Программы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бучение </w:t>
            </w:r>
            <w:r>
              <w:rPr>
                <w:spacing w:val="-4"/>
                <w:sz w:val="28"/>
                <w:szCs w:val="28"/>
              </w:rPr>
              <w:t xml:space="preserve">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>осуществляет Г</w:t>
            </w:r>
            <w:r>
              <w:rPr>
                <w:sz w:val="28"/>
                <w:szCs w:val="28"/>
              </w:rPr>
              <w:t>лава  Кугейского сельского поселения Шаповалова Л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</w:rPr>
        <w:t xml:space="preserve">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,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Кугейском сельском поселении административной реформы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Кугейского сельского поселения утвержден План </w:t>
      </w:r>
      <w:r>
        <w:rPr>
          <w:bCs/>
          <w:sz w:val="28"/>
          <w:szCs w:val="28"/>
        </w:rPr>
        <w:t>противодействия коррупции в органах местного самоуправления Кугейского  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Кугейского сельского  посе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Основные цели и задачи, сроки и этапы реализ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Кугейском сельском поселении, обеспечение защиты прав и законных интересов жителей посе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угей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угейского сельского посе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трех лет: с 2011 по 2013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ервый этап – 2011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торой этап – 2012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третий этап – 2013 го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 к Программе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местного  бюджета в объемах, предусмотренных Программой и утвержденных решением  Собрания депутатов Кугейского сельского поселения на очередной финансовый го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бъем средств сельского  бюджета, необходимый для финансирования Программы, составляет на 2011 – 2013 годы всего – 5 тыс. рублей, в том числе по годам реализации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011 год  - 1.5 тыс. рублей бюджета);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2012 год -   3.0  тыс. рублей;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2013 год –  3.0 тыс. рублей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Норматив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необходимо принятие следующих нормативных правовых акт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/>
      </w:pPr>
      <w:r>
        <w:rPr>
          <w:spacing w:val="-10"/>
          <w:sz w:val="28"/>
          <w:szCs w:val="28"/>
        </w:rPr>
        <w:t>-  правового акта администрации Кугейского сельского поселения «Об антикоррупционном</w:t>
      </w:r>
      <w:r>
        <w:rPr>
          <w:sz w:val="28"/>
          <w:szCs w:val="28"/>
        </w:rPr>
        <w:t xml:space="preserve"> мониторинге в Кугейском сельском поселении»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 xml:space="preserve">5.1. Руководителем Программы является Глава </w:t>
      </w:r>
      <w:r>
        <w:rPr>
          <w:sz w:val="28"/>
          <w:szCs w:val="28"/>
        </w:rPr>
        <w:t xml:space="preserve">Кугейского сельского сельского посел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2. Заказчик Программы – Администрация</w:t>
      </w:r>
      <w:r>
        <w:rPr>
          <w:sz w:val="28"/>
          <w:szCs w:val="28"/>
        </w:rPr>
        <w:t xml:space="preserve"> Кугейского сельского сельского поселения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2.2. Представляет в бухгалтерию администрации Кугейского сельского поселения: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ежегодно, в сроки, установленные Порядком принятия решений о разработке  долгосрочных целевых программ, их формировании и </w:t>
      </w:r>
      <w:r>
        <w:rPr>
          <w:spacing w:val="-2"/>
          <w:sz w:val="28"/>
          <w:szCs w:val="28"/>
        </w:rPr>
        <w:t xml:space="preserve">реализации, </w:t>
      </w:r>
      <w:r>
        <w:rPr>
          <w:sz w:val="28"/>
          <w:szCs w:val="28"/>
        </w:rPr>
        <w:t xml:space="preserve">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2.3. В случаях, предусмотренных Порядком принятия решения о разработке областных долгосрочных целевых программ, их формировании и реализации, готовит предложения о корректировке сроков реализации Программы и перечня программных мероприятий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5.2.4.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Кугейского  сельского  поселения в соответствии с Регламентом администрации Кугейского 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Кугейского сельского сельского поселения не позднее одного месяца до дня внесения отчета об исполнении  бюджета  Собранием депутатов Кугейского сельского поселения)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5.3. Руководитель органов местного самоуправления, </w:t>
      </w:r>
      <w:r>
        <w:rPr>
          <w:spacing w:val="-2"/>
          <w:sz w:val="28"/>
          <w:szCs w:val="28"/>
        </w:rPr>
        <w:t>несе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5.3.1. С учетом выделяемых на реализацию Программы финансовых средств ежегодно уточняют целевые показатели и затраты по программным </w:t>
      </w:r>
      <w:r>
        <w:rPr>
          <w:spacing w:val="-4"/>
          <w:sz w:val="28"/>
          <w:szCs w:val="28"/>
        </w:rPr>
        <w:t>мероприятиям, механизм реализации Программы, состав исполнителей в докладах</w:t>
      </w:r>
      <w:r>
        <w:rPr>
          <w:sz w:val="28"/>
          <w:szCs w:val="28"/>
        </w:rPr>
        <w:t xml:space="preserve"> о результатах и основных направлениях деятельности главных распорядителей средств местного бюджета в установленном порядке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 xml:space="preserve">5.3.2. Представляют муниципальному заказчику – координатору Программы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ежеквартально, до 10-го числа месяца, следующего за отчетным периодом, отчет о финансировании и освоении проводимых программных мероприятий, а также по запросу муниципального заказчика – координатора Программы статистическую, справочную и аналитическую информацию, необходимую для выполнения возложенных на него функций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0-го числа месяца, следующего за отчетным периодом,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корректировке сроков реализации Программы, перечня и финансирования программных мероприятий (при необходимости);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отчеты о ходе реализации программных мероприятий по результатам за год и за весь период действия Программы для подготовки государственным </w:t>
      </w:r>
      <w:r>
        <w:rPr>
          <w:spacing w:val="-6"/>
          <w:sz w:val="28"/>
          <w:szCs w:val="28"/>
        </w:rPr>
        <w:t>заказчиком – координатором Программы соответствующего проекта постановления</w:t>
      </w:r>
      <w:r>
        <w:rPr>
          <w:sz w:val="28"/>
          <w:szCs w:val="28"/>
        </w:rPr>
        <w:t xml:space="preserve"> администрации Кугейского поселения в соответствии с Регламентом администрации Кугейского  сельского  посел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5.5. Оперативное управление реализацией Программы осуществляется службой, обеспечивающей деятельность комиссии по противодействию коррупции в Кугейском сельском поселении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Кугейского сельского поселения  в соответствии с настояще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и принятие правовых актов по вопросам противодействия коррупции на территории Кугейского сельского  поселения к 2013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органов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угей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, общеобразовательных учреждений, учреждений начального и среднего </w:t>
      </w:r>
      <w:r>
        <w:rPr>
          <w:spacing w:val="-2"/>
          <w:sz w:val="28"/>
          <w:szCs w:val="28"/>
        </w:rPr>
        <w:t>профессионального образования в проведении а</w:t>
      </w:r>
      <w:r>
        <w:rPr>
          <w:bCs/>
          <w:spacing w:val="-2"/>
          <w:sz w:val="28"/>
          <w:szCs w:val="28"/>
        </w:rPr>
        <w:t>нтикоррупционного просвещения</w:t>
      </w:r>
      <w:r>
        <w:rPr>
          <w:bCs/>
          <w:sz w:val="28"/>
          <w:szCs w:val="28"/>
        </w:rPr>
        <w:t xml:space="preserve"> и воспитания, </w:t>
      </w:r>
      <w:r>
        <w:rPr>
          <w:sz w:val="28"/>
          <w:szCs w:val="28"/>
        </w:rPr>
        <w:t xml:space="preserve">обеспечив участие в ней специалистов. При этом доля обучающихся и воспитанников, прошедших обучение по образовательным программам профилактической направленности (элективные, факультативные курсы, модули в рамках предметов, дисциплин правовой направленности), возрастет до 100 процент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Куг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Куге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Кугейского сельского  поселения, по завершении срока реализации Программы и за период с 2011 по 2013 год включительно. Результаты Программы представляются о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36830" distB="36830" distL="6400800" distR="6400800" simplePos="0" locked="0" layoutInCell="0" allowOverlap="1" relativeHeight="13">
            <wp:simplePos x="0" y="0"/>
            <wp:positionH relativeFrom="margin">
              <wp:posOffset>7045960</wp:posOffset>
            </wp:positionH>
            <wp:positionV relativeFrom="paragraph">
              <wp:posOffset>92075</wp:posOffset>
            </wp:positionV>
            <wp:extent cx="1076325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Глава Кугейского  сельского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селения                                              Л.Г.Шаповалова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 долгосрочной</w:t>
        <w:br/>
        <w:t xml:space="preserve">целевой программе «Противодействие коррупции в Кугейском поселении» </w:t>
        <w:br/>
        <w:t>на 2011 – 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реализации долгосрочной целевой программы</w:t>
        <w:br/>
        <w:t>«Противодействие коррупции в Кугейском сельском поселении» на 2011 – 201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1"/>
        <w:gridCol w:w="1255"/>
        <w:gridCol w:w="877"/>
        <w:gridCol w:w="784"/>
        <w:gridCol w:w="764"/>
        <w:gridCol w:w="879"/>
        <w:gridCol w:w="904"/>
        <w:gridCol w:w="1374"/>
        <w:gridCol w:w="1752"/>
        <w:gridCol w:w="165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и финанси-рования, направ-ления расходов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выпол-нения 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-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  <w:br/>
              <w:t>по года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1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147"/>
        <w:gridCol w:w="64"/>
        <w:gridCol w:w="1255"/>
        <w:gridCol w:w="94"/>
        <w:gridCol w:w="783"/>
        <w:gridCol w:w="784"/>
        <w:gridCol w:w="764"/>
        <w:gridCol w:w="879"/>
        <w:gridCol w:w="904"/>
        <w:gridCol w:w="1374"/>
        <w:gridCol w:w="1752"/>
        <w:gridCol w:w="165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Кугейского сельского поселения о внесении изменений в Регламент Администрации (в части, касающейся проведения антикор-рупционной экспертизы проектов нормативных правовых актов администрации Кугейского сельского посе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ового ак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типового положения о муниципальной комиссии по противодействию коррупции в </w:t>
            </w:r>
            <w:r>
              <w:rPr>
                <w:spacing w:val="-8"/>
                <w:sz w:val="28"/>
                <w:szCs w:val="28"/>
              </w:rPr>
              <w:t>органах местного самоуправления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 Кугейск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ипового положени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противодействия коррупции в муниципальных органах Кугейского сельского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ланов противо-действия коррупции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еспечение деятельности комиссии</w:t>
            </w:r>
            <w:r>
              <w:rPr>
                <w:sz w:val="28"/>
                <w:szCs w:val="28"/>
              </w:rPr>
              <w:t xml:space="preserve"> по противодействию коррупции в Кугейском сельском посел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анизация заседаний комиссии по мере необ-ходимости, но не реже</w:t>
              <w:br/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-</w:t>
            </w:r>
            <w:r>
              <w:rPr>
                <w:spacing w:val="-6"/>
                <w:sz w:val="28"/>
                <w:szCs w:val="28"/>
              </w:rPr>
              <w:t>тельности муниципальных  органов</w:t>
            </w:r>
            <w:r>
              <w:rPr>
                <w:sz w:val="28"/>
                <w:szCs w:val="28"/>
              </w:rPr>
              <w:t xml:space="preserve"> Кугейского сельского поселения в части рассмотрения обращений граждан по вопросам противодействия коррупци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Кугейского сельского поселения ограничений и запретов, предусмотренных законодательством о муниципальной службе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, Админист-рация Кугейского сельского 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**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-дение и выявл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прове-дению функциональной ротации </w:t>
            </w:r>
            <w:r>
              <w:rPr>
                <w:spacing w:val="-6"/>
                <w:sz w:val="28"/>
                <w:szCs w:val="28"/>
              </w:rPr>
              <w:t>кадров работников муниципальной</w:t>
            </w:r>
            <w:r>
              <w:rPr>
                <w:sz w:val="28"/>
                <w:szCs w:val="28"/>
              </w:rPr>
              <w:t xml:space="preserve"> службы на тех направлениях и должностях, где особенно велик риск коррупции, и создание кадрового резерва 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-страция Кугейского сель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-преждение корруп-ционных правона-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недрение в </w:t>
            </w:r>
            <w:r>
              <w:rPr>
                <w:spacing w:val="-10"/>
                <w:sz w:val="28"/>
                <w:szCs w:val="28"/>
              </w:rPr>
              <w:t>органах местного самоуправления Кугейского поселения</w:t>
            </w:r>
            <w:r>
              <w:rPr>
                <w:sz w:val="28"/>
                <w:szCs w:val="28"/>
              </w:rPr>
              <w:t xml:space="preserve"> механизмов внутреннего антикоррупционного контроля за деятельностью муниципальнных </w:t>
            </w:r>
            <w:r>
              <w:rPr>
                <w:spacing w:val="-4"/>
                <w:sz w:val="28"/>
                <w:szCs w:val="28"/>
              </w:rPr>
              <w:t>служащих Кугейского поселения</w:t>
            </w:r>
            <w:r>
              <w:rPr>
                <w:sz w:val="28"/>
                <w:szCs w:val="28"/>
              </w:rPr>
              <w:t>, замещающих наиболее коррупциогенные должности*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нист-рация Кугей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Семибалковского района и их проект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-рупционной экспертизы </w:t>
            </w:r>
            <w:r>
              <w:rPr>
                <w:bCs/>
                <w:sz w:val="28"/>
                <w:szCs w:val="28"/>
              </w:rPr>
              <w:t>норма-тивных правовых актов Кугейского сельского поселения и их проектов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Кугейского поселени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антикоррупционной экспертизы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редупреж-дение и выявл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ародование на информационных стендах информационно-аналитических материалов о реализации в Кугейском сельском поселении мероприятий по противодействию коррупции*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убликова-ние инфор-мационных материалов 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ра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квартал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оянного обнов-ления информации по противо-действию коррупции на </w:t>
            </w:r>
            <w:r>
              <w:rPr>
                <w:spacing w:val="-6"/>
                <w:sz w:val="28"/>
                <w:szCs w:val="28"/>
              </w:rPr>
              <w:t>официальном сайте Администрации</w:t>
            </w:r>
            <w:r>
              <w:rPr>
                <w:sz w:val="28"/>
                <w:szCs w:val="28"/>
              </w:rPr>
              <w:t xml:space="preserve"> Кугейского сельского посел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</w:t>
            </w:r>
            <w:r>
              <w:rPr>
                <w:bCs/>
                <w:sz w:val="28"/>
              </w:rPr>
              <w:t>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учно-практических </w:t>
            </w:r>
            <w:r>
              <w:rPr>
                <w:spacing w:val="-4"/>
                <w:sz w:val="28"/>
                <w:szCs w:val="28"/>
              </w:rPr>
              <w:t>конференций и заседаний «круглых</w:t>
            </w:r>
            <w:r>
              <w:rPr>
                <w:sz w:val="28"/>
                <w:szCs w:val="28"/>
              </w:rPr>
              <w:t xml:space="preserve"> столов» по вопросам противо-действия коррупции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ведение конференций и «круглых столов</w:t>
              <w:br/>
              <w:t xml:space="preserve">не мене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-го раза</w:t>
              <w:br/>
              <w:t xml:space="preserve">в год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еспечение организации обучения</w:t>
            </w:r>
            <w:r>
              <w:rPr>
                <w:sz w:val="28"/>
                <w:szCs w:val="28"/>
              </w:rPr>
              <w:t xml:space="preserve"> муниципальных служащих на семинарах или курсах по теме «Противодействие коррупции в органах и местного самоуправления»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Кугейского сельского посел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-рация Кугейского сель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  <w:b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5  муници-пальных служащих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ры противодействия коррупции в сфере предприни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-</w:t>
            </w:r>
            <w:r>
              <w:rPr>
                <w:spacing w:val="-2"/>
                <w:sz w:val="28"/>
                <w:szCs w:val="28"/>
              </w:rPr>
              <w:t>сований органами местного самоуправления</w:t>
            </w:r>
            <w:r>
              <w:rPr>
                <w:sz w:val="28"/>
                <w:szCs w:val="28"/>
              </w:rPr>
              <w:t xml:space="preserve"> Кугейского сельского поселения, </w:t>
            </w:r>
            <w:r>
              <w:rPr>
                <w:spacing w:val="-6"/>
                <w:sz w:val="28"/>
                <w:szCs w:val="28"/>
              </w:rPr>
              <w:t>выявление платных посреднических</w:t>
            </w:r>
            <w:r>
              <w:rPr>
                <w:sz w:val="28"/>
                <w:szCs w:val="28"/>
              </w:rPr>
              <w:t xml:space="preserve"> услуг, при наличии обращений субъектов малого и среднего предпринимательства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-мательства по вопросам преодо-</w:t>
            </w:r>
            <w:r>
              <w:rPr>
                <w:spacing w:val="-4"/>
                <w:sz w:val="28"/>
                <w:szCs w:val="28"/>
              </w:rPr>
              <w:t>ления административных барьеров,</w:t>
            </w:r>
            <w:r>
              <w:rPr>
                <w:sz w:val="28"/>
                <w:szCs w:val="28"/>
              </w:rPr>
              <w:t xml:space="preserve"> в том числе по вопросам </w:t>
            </w:r>
            <w:r>
              <w:rPr>
                <w:spacing w:val="-10"/>
                <w:sz w:val="28"/>
                <w:szCs w:val="28"/>
              </w:rPr>
              <w:t>контрольно-надзорных мероприятий,</w:t>
            </w:r>
            <w:r>
              <w:rPr>
                <w:sz w:val="28"/>
                <w:szCs w:val="28"/>
              </w:rPr>
              <w:t xml:space="preserve"> досудебной и судебной защиты, представление интересов в государственных и муниципаль-ных органах 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Кугейского сельского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ействие коррупции,</w:t>
              <w:br/>
              <w:t>в части обеспечения правовой защиты субъектов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муниципальных образован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8"/>
                <w:szCs w:val="28"/>
              </w:rPr>
              <w:t>официальном сайте администрации</w:t>
            </w:r>
            <w:r>
              <w:rPr>
                <w:sz w:val="28"/>
                <w:szCs w:val="28"/>
              </w:rPr>
              <w:t xml:space="preserve"> Кугейского сельского поселения информации о деятельности </w:t>
            </w:r>
            <w:r>
              <w:rPr>
                <w:bCs/>
                <w:sz w:val="28"/>
              </w:rPr>
              <w:t xml:space="preserve">органов местного самоуправления  Кугейского поселения </w:t>
            </w:r>
            <w:r>
              <w:rPr>
                <w:spacing w:val="-8"/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блико-вание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раза в кварта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-щения физическими и юриди-ческими лицами на официальном сайте администрации Кугейского поселения информации (жалоб) о ставших им известными фактах корруп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по жалобам, Хильчевская Т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-ном сайте информации (жалоб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созданию новых  служб в системе «одного окна» Кугей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здание</w:t>
              <w:br/>
              <w:t xml:space="preserve">в 2012 году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функционирования единого центра телефонного обслуживания граждан и органи-заций по вопросам предостав-ления государственных и муници-пальных услуг в Кугейском сельском поселении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ункциони-рование «одного окна с предостав-лением</w:t>
              <w:br/>
              <w:t xml:space="preserve">в 2012 году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органами </w:t>
            </w:r>
            <w:r>
              <w:rPr>
                <w:spacing w:val="-4"/>
                <w:sz w:val="28"/>
                <w:szCs w:val="28"/>
              </w:rPr>
              <w:t>исполнительной власти Кугейского сельского поселения адми</w:t>
            </w:r>
            <w:r>
              <w:rPr>
                <w:sz w:val="28"/>
                <w:szCs w:val="28"/>
              </w:rPr>
              <w:t>стративных регламентов предоставления гражданам и юридическим лицам муниципальных  услуг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Кугей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странение фактов, порождаю-щих коррупцию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-нию должностных регламентов муниципальнных гражданских служащих Кугей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2 –20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нист-рация Кугей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-дение корруп-ционных право-наруш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8.7.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нять участие в учебе муниципальных служащих и участие их в семинарах, или курсах по теме «Противодействие коррупции в органах муниципального управл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mash-buro-</dc:creator>
  <dc:description/>
  <cp:keywords/>
  <dc:language>en-US</dc:language>
  <cp:lastModifiedBy>Kugey</cp:lastModifiedBy>
  <cp:lastPrinted>2012-08-08T11:56:00Z</cp:lastPrinted>
  <dcterms:modified xsi:type="dcterms:W3CDTF">2014-08-28T12:24:00Z</dcterms:modified>
  <cp:revision>3</cp:revision>
  <dc:subject/>
  <dc:title>                                            </dc:title>
</cp:coreProperties>
</file>