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0" w:name="Par1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УГЕ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2  июня   2014 г.                       №   51                                             с. Куг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лицом, поступающим на работу на должность руководителя муниципального бюджетного учреждения, а также руководителем муниципального бюджет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четвертой статьи 2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руководствуясь постановлением Правительства Ростовской области от 13.03.2013 г. №208 Администрация Кугейского сельского поселени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лицом, поступающим на работу на должность руководителя муниципального бюджетного учреждения, а также руководителем муниципального бюджет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гей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Н.М. Тихонова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cs="Calibri"/>
        </w:rPr>
      </w:pPr>
      <w:bookmarkStart w:id="1" w:name="Par27"/>
      <w:bookmarkEnd w:id="1"/>
      <w:r>
        <w:rPr>
          <w:rFonts w:cs="Calibri"/>
        </w:rPr>
        <w:t>Приложение к постановлению Администрации Кугейского сельского поселения  от 02  июня 2014 г. №  5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2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ЕНИЯ ЛИЦОМ, 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РУКОВОДИТЕЛЯ МУНИЦИПАЛЬНОГО БЮДЖЕТНОГО УЧРЕЖД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 ТАКЖЕ РУКОВОДИТЕЛЕМ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ЕДЕНИЙ 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ЯЗАТЕЛЬСТВАХ ИМУЩЕСТВЕННОГО ХАРАКТЕРА И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ОИХ СУПРУГА (СУПРУГИ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Настоящие Правила устанавливают порядок представления лицом, поступающим на работу на должность руководителя федерального государственного учреждения, а также руководителем муниципального бюджет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42"/>
      <w:bookmarkEnd w:id="3"/>
      <w:r>
        <w:rPr>
          <w:rFonts w:cs="Calibri"/>
        </w:rPr>
        <w:t>2. Лицо, поступающее на должность руководителя муниципального бюджетного  учреждения, при поступлении на работу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бюджет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76">
        <w:r>
          <w:rPr>
            <w:rStyle w:val="InternetLink"/>
            <w:rFonts w:cs="Calibri"/>
            <w:color w:val="0000FF"/>
          </w:rPr>
          <w:t>приложению N 1</w:t>
        </w:r>
      </w:hyperlink>
      <w:r>
        <w:rPr>
          <w:rFonts w:cs="Calibri"/>
        </w:rPr>
        <w:t xml:space="preserve"> (на отчетную да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365">
        <w:r>
          <w:rPr>
            <w:rStyle w:val="InternetLink"/>
            <w:rFonts w:cs="Calibri"/>
            <w:color w:val="0000FF"/>
          </w:rPr>
          <w:t>приложению N 2</w:t>
        </w:r>
      </w:hyperlink>
      <w:r>
        <w:rPr>
          <w:rFonts w:cs="Calibri"/>
        </w:rPr>
        <w:t xml:space="preserve"> (на отчетную да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5"/>
      <w:bookmarkEnd w:id="4"/>
      <w:r>
        <w:rPr>
          <w:rFonts w:cs="Calibri"/>
        </w:rPr>
        <w:t>3. Руководитель федерального государствен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Par672">
        <w:r>
          <w:rPr>
            <w:rStyle w:val="InternetLink"/>
            <w:rFonts w:cs="Calibri"/>
            <w:color w:val="0000FF"/>
          </w:rPr>
          <w:t>приложению N 3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w:anchor="Par958">
        <w:r>
          <w:rPr>
            <w:rStyle w:val="InternetLink"/>
            <w:rFonts w:cs="Calibri"/>
            <w:color w:val="0000FF"/>
          </w:rPr>
          <w:t>приложению N 4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Сведения, предусмотренные </w:t>
      </w:r>
      <w:hyperlink w:anchor="Par42">
        <w:r>
          <w:rPr>
            <w:rStyle w:val="InternetLink"/>
            <w:rFonts w:cs="Calibri"/>
            <w:color w:val="0000FF"/>
          </w:rPr>
          <w:t>пунктами 2</w:t>
        </w:r>
      </w:hyperlink>
      <w:r>
        <w:rPr>
          <w:rFonts w:cs="Calibri"/>
        </w:rPr>
        <w:t xml:space="preserve"> и </w:t>
      </w:r>
      <w:hyperlink w:anchor="Par45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настоящих Правил, представляются в отдел  кадров 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В случае если руководитель муниципального бюджет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бюджетного  учреждения, а также руководителем муниципального бюджетного  учреждения, являются сведениями конфиденциального характера, если федеральным законом они не отнесены к </w:t>
      </w:r>
      <w:hyperlink r:id="rId3">
        <w:r>
          <w:rPr>
            <w:rStyle w:val="InternetLink"/>
            <w:rFonts w:cs="Calibri"/>
            <w:color w:val="0000FF"/>
          </w:rPr>
          <w:t>сведениям</w:t>
        </w:r>
      </w:hyperlink>
      <w:r>
        <w:rPr>
          <w:rFonts w:cs="Calibri"/>
        </w:rPr>
        <w:t>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Эти сведения предоставляются руководителю муниципального бюджетного учреждения  и другим должностным лицам муниципального бюджетного учреждения, наделенным полномочиями назначать на должность и освобождать от должности руководителя муниципального бюджетного 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" w:name="Par57"/>
      <w:bookmarkEnd w:id="5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руководителя муниципального бюдже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а также руководителем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бюджетного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муниципального бюджетного 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" w:name="Par76"/>
      <w:bookmarkEnd w:id="6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 доходах, об имуществе и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мущественного характера лица, поступающего на работу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на должность руководителя муниципального бюджетного  учреж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сновное место работы, в случае отсутствия основного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бот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сведения о своих доходах, об имуществе, о вкладах в банках, ценных</w:t>
      </w:r>
    </w:p>
    <w:p>
      <w:pPr>
        <w:pStyle w:val="ConsPlusNonformat"/>
        <w:rPr/>
      </w:pPr>
      <w:r>
        <w:rPr/>
        <w:t>бумагах, об обязательствах имущественного характера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" w:name="Par94"/>
      <w:bookmarkEnd w:id="7"/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11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w:anchor="Par1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" w:name="Par115"/>
      <w:bookmarkEnd w:id="8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9" w:name="Par117"/>
      <w:bookmarkEnd w:id="9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" w:name="Par120"/>
      <w:bookmarkEnd w:id="10"/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" w:name="Par122"/>
      <w:bookmarkEnd w:id="11"/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и наименование  │Вид собственности│Место нахождения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   имущества      │       </w:t>
      </w:r>
      <w:hyperlink w:anchor="Par1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(адрес)    │   (кв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1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2" w:name="Par157"/>
      <w:bookmarkEnd w:id="12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лица,  поступающего  на работу на должность руководителя</w:t>
      </w:r>
    </w:p>
    <w:p>
      <w:pPr>
        <w:pStyle w:val="ConsPlusNonformat"/>
        <w:rPr/>
      </w:pPr>
      <w:r>
        <w:rPr/>
        <w:t>муниципального бюджетного учреждения, представляющего сведения.</w:t>
      </w:r>
    </w:p>
    <w:p>
      <w:pPr>
        <w:pStyle w:val="ConsPlusNonformat"/>
        <w:rPr/>
      </w:pPr>
      <w:bookmarkStart w:id="13" w:name="Par162"/>
      <w:bookmarkEnd w:id="13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" w:name="Par165"/>
      <w:bookmarkEnd w:id="14"/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┬────────────────────────────┬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  │        Вид и марка         │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/п │   транспортного средства   │        </w:t>
      </w:r>
      <w:hyperlink w:anchor="Par1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┴────────────────────────────┴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Сельскохозяй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5" w:name="Par199"/>
      <w:bookmarkEnd w:id="15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лица,  поступающего  на работу на должность руководителя</w:t>
      </w:r>
    </w:p>
    <w:p>
      <w:pPr>
        <w:pStyle w:val="ConsPlusNonformat"/>
        <w:rPr/>
      </w:pPr>
      <w:r>
        <w:rPr/>
        <w:t>муниципального бюджетного учреждения, представляющего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6" w:name="Par205"/>
      <w:bookmarkEnd w:id="16"/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Наименование и адрес 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│     банка или иной     │  валюта  │ открытия  │счета │  счете </w:t>
      </w:r>
      <w:hyperlink w:anchor="Par2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 │счета </w:t>
      </w:r>
      <w:hyperlink w:anchor="Par2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7" w:name="Par219"/>
      <w:bookmarkEnd w:id="17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18" w:name="Par221"/>
      <w:bookmarkEnd w:id="18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9" w:name="Par225"/>
      <w:bookmarkEnd w:id="19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0" w:name="Par227"/>
      <w:bookmarkEnd w:id="20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2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авовая форма   │  организации  │  (рублей)  │  </w:t>
      </w:r>
      <w:hyperlink w:anchor="Par2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2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2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1" w:name="Par243"/>
      <w:bookmarkEnd w:id="21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22" w:name="Par247"/>
      <w:bookmarkEnd w:id="22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23" w:name="Par251"/>
      <w:bookmarkEnd w:id="23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24" w:name="Par254"/>
      <w:bookmarkEnd w:id="24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5" w:name="Par258"/>
      <w:bookmarkEnd w:id="25"/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┬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Вид   │    Лицо,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 │ выпустившее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 │ценную бумагу│  обязательства   │            │</w:t>
      </w:r>
      <w:hyperlink w:anchor="Par2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hyperlink w:anchor="Par2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│     (рублей)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┴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225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6" w:name="Par279"/>
      <w:bookmarkEnd w:id="26"/>
      <w:r>
        <w:rPr>
          <w:rFonts w:eastAsia="Courier New"/>
        </w:rPr>
        <w:t xml:space="preserve">    </w:t>
      </w:r>
      <w:r>
        <w:rPr/>
        <w:t>&lt;1&gt; Указываются 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исключением акций, указанных в  </w:t>
      </w:r>
      <w:hyperlink w:anchor="Par227">
        <w:r>
          <w:rPr>
            <w:rStyle w:val="InternetLink"/>
            <w:color w:val="0000FF"/>
          </w:rPr>
          <w:t>подразделе  4.1</w:t>
        </w:r>
      </w:hyperlink>
      <w:r>
        <w:rPr/>
        <w:t xml:space="preserve"> 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27" w:name="Par282"/>
      <w:bookmarkEnd w:id="27"/>
      <w:r>
        <w:rPr>
          <w:rFonts w:eastAsia="Courier New"/>
        </w:rPr>
        <w:t xml:space="preserve">    </w:t>
      </w:r>
      <w:r>
        <w:rPr/>
        <w:t>&lt;2&gt; Указывается общая  стоимость  ценных  бумаг 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8" w:name="Par288"/>
      <w:bookmarkEnd w:id="28"/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9" w:name="Par290"/>
      <w:bookmarkEnd w:id="29"/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303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3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3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3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0" w:name="Par303"/>
      <w:bookmarkEnd w:id="30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31" w:name="Par304"/>
      <w:bookmarkEnd w:id="31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32" w:name="Par306"/>
      <w:bookmarkEnd w:id="32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33" w:name="Par308"/>
      <w:bookmarkEnd w:id="33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4" w:name="Par312"/>
      <w:bookmarkEnd w:id="34"/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33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Содержание 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│обязательства 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3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</w:t>
      </w:r>
      <w:hyperlink w:anchor="Par3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3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3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 │     </w:t>
      </w:r>
      <w:hyperlink w:anchor="Par3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  "                20   г.  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оступающего на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руководителя муниципального бюдже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5" w:name="Par335"/>
      <w:bookmarkEnd w:id="35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6" w:name="Par336"/>
      <w:bookmarkEnd w:id="36"/>
      <w:r>
        <w:rPr>
          <w:rFonts w:cs="Calibri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7" w:name="Par337"/>
      <w:bookmarkEnd w:id="37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8" w:name="Par338"/>
      <w:bookmarkEnd w:id="38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9" w:name="Par339"/>
      <w:bookmarkEnd w:id="39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0" w:name="Par340"/>
      <w:bookmarkEnd w:id="40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1" w:name="Par346"/>
      <w:bookmarkEnd w:id="41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я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бюджетного 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 также руководителем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бюджетного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муниципального бюджет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2" w:name="Par365"/>
      <w:bookmarkEnd w:id="42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 доходах, об имуществе и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мущественного характера супруга (супруги) и несовершеннолетних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детей лица, поступающего на работу на должность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 xml:space="preserve">муниципального бюджетного учреждения </w:t>
      </w:r>
      <w:hyperlink w:anchor="Par39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сновное место работы, в случае отсутствия основного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бот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  сведения    о   доходах   моей   (моего)   (супруги   (супруга),</w:t>
      </w:r>
    </w:p>
    <w:p>
      <w:pPr>
        <w:pStyle w:val="ConsPlusNonformat"/>
        <w:rPr/>
      </w:pPr>
      <w:r>
        <w:rPr/>
        <w:t>несовершеннолетней         дочери,         несовершеннолетнего        сы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,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об  имуществе,  о  вкладах  в  банках,  ценных  бумагах,  об обязательствах</w:t>
      </w:r>
    </w:p>
    <w:p>
      <w:pPr>
        <w:pStyle w:val="ConsPlusNonformat"/>
        <w:rPr/>
      </w:pPr>
      <w:r>
        <w:rPr/>
        <w:t>имущественного характе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3" w:name="Par392"/>
      <w:bookmarkEnd w:id="43"/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а (супругу) и на каждого</w:t>
      </w:r>
    </w:p>
    <w:p>
      <w:pPr>
        <w:pStyle w:val="ConsPlusNonformat"/>
        <w:rPr/>
      </w:pPr>
      <w:r>
        <w:rPr/>
        <w:t>из  несовершеннолетних  детей  лица,  поступающего  на  работу на должность</w:t>
      </w:r>
    </w:p>
    <w:p>
      <w:pPr>
        <w:pStyle w:val="ConsPlusNonformat"/>
        <w:rPr/>
      </w:pPr>
      <w:r>
        <w:rPr/>
        <w:t>руководителя   муниципального бюджетного  учреждения,  представляющего</w:t>
      </w:r>
    </w:p>
    <w:p>
      <w:pPr>
        <w:pStyle w:val="ConsPlusNonformat"/>
        <w:rPr/>
      </w:pPr>
      <w:r>
        <w:rPr/>
        <w:t>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4" w:name="Par397"/>
      <w:bookmarkEnd w:id="44"/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419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w:anchor="Par4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5" w:name="Par419"/>
      <w:bookmarkEnd w:id="45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46" w:name="Par421"/>
      <w:bookmarkEnd w:id="46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7" w:name="Par424"/>
      <w:bookmarkEnd w:id="47"/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8" w:name="Par426"/>
      <w:bookmarkEnd w:id="48"/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Вид и наименование   │Вид собственности│Место нахождения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  имущества       │       </w:t>
      </w:r>
      <w:hyperlink w:anchor="Par4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(адрес)    │   (кв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4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9" w:name="Par461"/>
      <w:bookmarkEnd w:id="49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лица,  поступающего на работу на должность</w:t>
      </w:r>
    </w:p>
    <w:p>
      <w:pPr>
        <w:pStyle w:val="ConsPlusNonformat"/>
        <w:rPr/>
      </w:pPr>
      <w:r>
        <w:rPr/>
        <w:t>руководителя   муниципального бюджетного   учреждения,  представляющего</w:t>
      </w:r>
    </w:p>
    <w:p>
      <w:pPr>
        <w:pStyle w:val="ConsPlusNonformat"/>
        <w:rPr/>
      </w:pPr>
      <w:r>
        <w:rPr/>
        <w:t>сведения.</w:t>
      </w:r>
    </w:p>
    <w:p>
      <w:pPr>
        <w:pStyle w:val="ConsPlusNonformat"/>
        <w:rPr/>
      </w:pPr>
      <w:bookmarkStart w:id="50" w:name="Par467"/>
      <w:bookmarkEnd w:id="50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1" w:name="Par470"/>
      <w:bookmarkEnd w:id="51"/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Вид и марка         │ 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транспортного средства   │         </w:t>
      </w:r>
      <w:hyperlink w:anchor="Par5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Сельскохозяй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2" w:name="Par504"/>
      <w:bookmarkEnd w:id="52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лица,  поступающего на работу на должность</w:t>
      </w:r>
    </w:p>
    <w:p>
      <w:pPr>
        <w:pStyle w:val="ConsPlusNonformat"/>
        <w:rPr/>
      </w:pPr>
      <w:r>
        <w:rPr/>
        <w:t>руководителя   муниципального бюджетного  учреждения,  представляющего</w:t>
      </w:r>
    </w:p>
    <w:p>
      <w:pPr>
        <w:pStyle w:val="ConsPlusNonformat"/>
        <w:rPr/>
      </w:pPr>
      <w:r>
        <w:rPr/>
        <w:t>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3" w:name="Par511"/>
      <w:bookmarkEnd w:id="53"/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Наименование и адрес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 банка или иной    │  валюта  │ открытия  │счета │  счете </w:t>
      </w:r>
      <w:hyperlink w:anchor="Par5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счета </w:t>
      </w:r>
      <w:hyperlink w:anchor="Par5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4" w:name="Par525"/>
      <w:bookmarkEnd w:id="54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55" w:name="Par527"/>
      <w:bookmarkEnd w:id="55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6" w:name="Par531"/>
      <w:bookmarkEnd w:id="56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7" w:name="Par533"/>
      <w:bookmarkEnd w:id="57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Наименование и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5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равовая форма  │  организации  │  (рублей)  │  </w:t>
      </w:r>
      <w:hyperlink w:anchor="Par5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5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8" w:name="Par549"/>
      <w:bookmarkEnd w:id="58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59" w:name="Par553"/>
      <w:bookmarkEnd w:id="59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60" w:name="Par557"/>
      <w:bookmarkEnd w:id="60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61" w:name="Par560"/>
      <w:bookmarkEnd w:id="61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2" w:name="Par564"/>
      <w:bookmarkEnd w:id="62"/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  │    Лицо, 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│ выпустившее 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│ценную бумагу │  обязательства   │            │</w:t>
      </w:r>
      <w:hyperlink w:anchor="Par5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hyperlink w:anchor="Par58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│     (рублей)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531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3" w:name="Par585"/>
      <w:bookmarkEnd w:id="63"/>
      <w:r>
        <w:rPr>
          <w:rFonts w:eastAsia="Courier New"/>
        </w:rPr>
        <w:t xml:space="preserve">    </w:t>
      </w:r>
      <w:r>
        <w:rPr/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 исключением  акций,  указанных в </w:t>
      </w:r>
      <w:hyperlink w:anchor="Par533">
        <w:r>
          <w:rPr>
            <w:rStyle w:val="InternetLink"/>
            <w:color w:val="0000FF"/>
          </w:rPr>
          <w:t>подразделе 4.1</w:t>
        </w:r>
      </w:hyperlink>
      <w:r>
        <w:rPr/>
        <w:t xml:space="preserve">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64" w:name="Par588"/>
      <w:bookmarkEnd w:id="64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bookmarkStart w:id="65" w:name="Par594"/>
      <w:bookmarkEnd w:id="65"/>
      <w:r>
        <w:rPr>
          <w:rFonts w:eastAsia="Courier New"/>
        </w:rPr>
        <w:t xml:space="preserve">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6" w:name="Par596"/>
      <w:bookmarkEnd w:id="66"/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609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6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6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6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7" w:name="Par609"/>
      <w:bookmarkEnd w:id="67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68" w:name="Par610"/>
      <w:bookmarkEnd w:id="68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69" w:name="Par612"/>
      <w:bookmarkEnd w:id="69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70" w:name="Par614"/>
      <w:bookmarkEnd w:id="70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1" w:name="Par618"/>
      <w:bookmarkEnd w:id="71"/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642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Содержание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обязательства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6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</w:t>
      </w:r>
      <w:hyperlink w:anchor="Par6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6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6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 │     </w:t>
      </w:r>
      <w:hyperlink w:anchor="Par6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  "             20   г.   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 лица, поступающего на работ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на должность руководителя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бюджетного учрежд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редставляющего све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2" w:name="Par642"/>
      <w:bookmarkEnd w:id="72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3" w:name="Par643"/>
      <w:bookmarkEnd w:id="73"/>
      <w:r>
        <w:rPr>
          <w:rFonts w:cs="Calibri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4" w:name="Par644"/>
      <w:bookmarkEnd w:id="74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5" w:name="Par645"/>
      <w:bookmarkEnd w:id="75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6" w:name="Par646"/>
      <w:bookmarkEnd w:id="76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7" w:name="Par647"/>
      <w:bookmarkEnd w:id="77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8" w:name="Par653"/>
      <w:bookmarkEnd w:id="78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руководителя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бюджет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 также руководителем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бюджетного 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муниципального бюджет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9" w:name="Par672"/>
      <w:bookmarkEnd w:id="79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характера руководителя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бюджетного учреж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сведения о своих доходах за отчетный  период с 1  января 20   г. по</w:t>
      </w:r>
    </w:p>
    <w:p>
      <w:pPr>
        <w:pStyle w:val="ConsPlusNonformat"/>
        <w:rPr/>
      </w:pPr>
      <w:r>
        <w:rPr/>
        <w:t>31 декабря 20   г.,  об  имуществе,  о  вкладах  в  банках, ценных бумагах,</w:t>
      </w:r>
    </w:p>
    <w:p>
      <w:pPr>
        <w:pStyle w:val="ConsPlusNonformat"/>
        <w:rPr/>
      </w:pPr>
      <w:r>
        <w:rPr/>
        <w:t>об обязательствах имущественного характера по состоянию на конец отчетного</w:t>
      </w:r>
    </w:p>
    <w:p>
      <w:pPr>
        <w:pStyle w:val="ConsPlusNonformat"/>
        <w:rPr/>
      </w:pPr>
      <w:r>
        <w:rPr/>
        <w:t>периода (на отчетную дату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0" w:name="Par687"/>
      <w:bookmarkEnd w:id="80"/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709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 │Величина дохода </w:t>
      </w:r>
      <w:hyperlink w:anchor="Par7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1" w:name="Par709"/>
      <w:bookmarkEnd w:id="81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82" w:name="Par711"/>
      <w:bookmarkEnd w:id="82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3" w:name="Par714"/>
      <w:bookmarkEnd w:id="83"/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4" w:name="Par716"/>
      <w:bookmarkEnd w:id="84"/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┬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и наименование   │      Вид       │Место нахождения│ Площад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имущества       │ собственности  │    (адрес)   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w:anchor="Par7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       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┴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7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5" w:name="Par751"/>
      <w:bookmarkEnd w:id="85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руководителя  муниципального бюджетного  учреждения,</w:t>
      </w:r>
    </w:p>
    <w:p>
      <w:pPr>
        <w:pStyle w:val="ConsPlusNonformat"/>
        <w:rPr/>
      </w:pPr>
      <w:r>
        <w:rPr/>
        <w:t>который представляет сведения.</w:t>
      </w:r>
    </w:p>
    <w:p>
      <w:pPr>
        <w:pStyle w:val="ConsPlusNonformat"/>
        <w:rPr/>
      </w:pPr>
      <w:bookmarkStart w:id="86" w:name="Par756"/>
      <w:bookmarkEnd w:id="86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7" w:name="Par759"/>
      <w:bookmarkEnd w:id="87"/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Вид и марка         │ 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транспортного средства   │         </w:t>
      </w:r>
      <w:hyperlink w:anchor="Par7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Сельскохозяй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8" w:name="Par793"/>
      <w:bookmarkEnd w:id="88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руководителя  муниципального бюджетного учреждения,</w:t>
      </w:r>
    </w:p>
    <w:p>
      <w:pPr>
        <w:pStyle w:val="ConsPlusNonformat"/>
        <w:rPr/>
      </w:pPr>
      <w:r>
        <w:rPr/>
        <w:t>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9" w:name="Par799"/>
      <w:bookmarkEnd w:id="89"/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┬───────────┬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адрес │  Вид и   │   Дата    │ 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банка или иной    │  валюта  │ открытия  │ счета │  счете </w:t>
      </w:r>
      <w:hyperlink w:anchor="Par8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счета </w:t>
      </w:r>
      <w:hyperlink w:anchor="Par8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┴───────────┴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0" w:name="Par813"/>
      <w:bookmarkEnd w:id="90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91" w:name="Par815"/>
      <w:bookmarkEnd w:id="91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2" w:name="Par819"/>
      <w:bookmarkEnd w:id="92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3" w:name="Par821"/>
      <w:bookmarkEnd w:id="93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8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авовая форма   │  организации  │  (рублей)  │  </w:t>
      </w:r>
      <w:hyperlink w:anchor="Par8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8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8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4" w:name="Par837"/>
      <w:bookmarkEnd w:id="94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95" w:name="Par841"/>
      <w:bookmarkEnd w:id="95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96" w:name="Par845"/>
      <w:bookmarkEnd w:id="96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97" w:name="Par848"/>
      <w:bookmarkEnd w:id="97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8" w:name="Par852"/>
      <w:bookmarkEnd w:id="98"/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  │    Лицо, 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│ выпустившее 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│ценную бумагу │  обязательства   │            │</w:t>
      </w:r>
      <w:hyperlink w:anchor="Par8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hyperlink w:anchor="Par87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│     (рублей)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819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9" w:name="Par873"/>
      <w:bookmarkEnd w:id="99"/>
      <w:r>
        <w:rPr>
          <w:rFonts w:eastAsia="Courier New"/>
        </w:rPr>
        <w:t xml:space="preserve">    </w:t>
      </w:r>
      <w:r>
        <w:rPr/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 исключением  акций,  указанных в </w:t>
      </w:r>
      <w:hyperlink w:anchor="Par821">
        <w:r>
          <w:rPr>
            <w:rStyle w:val="InternetLink"/>
            <w:color w:val="0000FF"/>
          </w:rPr>
          <w:t>подразделе 4.1</w:t>
        </w:r>
      </w:hyperlink>
      <w:r>
        <w:rPr/>
        <w:t xml:space="preserve">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100" w:name="Par876"/>
      <w:bookmarkEnd w:id="100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1" w:name="Par882"/>
      <w:bookmarkEnd w:id="101"/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2" w:name="Par884"/>
      <w:bookmarkEnd w:id="102"/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897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9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8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90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03" w:name="Par897"/>
      <w:bookmarkEnd w:id="103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104" w:name="Par898"/>
      <w:bookmarkEnd w:id="104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105" w:name="Par900"/>
      <w:bookmarkEnd w:id="105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106" w:name="Par902"/>
      <w:bookmarkEnd w:id="106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7" w:name="Par906"/>
      <w:bookmarkEnd w:id="107"/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928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┬─────────┬──────────────┬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Содержание  │Кредитор │  Основание   │    Сумма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обязательства │(должник)│возникновения │обязательства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9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</w:t>
      </w:r>
      <w:hyperlink w:anchor="Par9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9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9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│     </w:t>
      </w:r>
      <w:hyperlink w:anchor="Par9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┴─────────┴──────────────┴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  "              20   г.       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 руководителя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бюджет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8" w:name="Par928"/>
      <w:bookmarkEnd w:id="108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9" w:name="Par929"/>
      <w:bookmarkEnd w:id="109"/>
      <w:r>
        <w:rPr>
          <w:rFonts w:cs="Calibri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0" w:name="Par930"/>
      <w:bookmarkEnd w:id="110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1" w:name="Par931"/>
      <w:bookmarkEnd w:id="111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2" w:name="Par932"/>
      <w:bookmarkEnd w:id="112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3" w:name="Par933"/>
      <w:bookmarkEnd w:id="113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  <w:bookmarkStart w:id="114" w:name="Par939"/>
      <w:bookmarkStart w:id="115" w:name="Par939"/>
      <w:bookmarkEnd w:id="1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я бюдже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бюджет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 также руководителем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бюджетного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/>
      </w:pPr>
      <w:r>
        <w:rPr/>
        <w:t>В __________________________________________________________________                   (указывается наименование муниципального бюджетного учреждения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bookmarkStart w:id="116" w:name="Par958"/>
      <w:bookmarkEnd w:id="116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 доходах, об имуществе и обязательствах имущественного характера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супруга (супруги) и несовершеннолетних детей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 xml:space="preserve">муниципального бюджетного  учреждения </w:t>
      </w:r>
      <w:hyperlink w:anchor="Par98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 сведения   о  доходах  за  отчетный  период  с  1  января 20   г.</w:t>
      </w:r>
    </w:p>
    <w:p>
      <w:pPr>
        <w:pStyle w:val="ConsPlusNonformat"/>
        <w:rPr/>
      </w:pPr>
      <w:r>
        <w:rPr/>
        <w:t>по          31         декабря         20   г.         моей         (моег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супруги (супруга), несовершеннолетней дочери, несовершеннолетнего сы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,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об  имуществе,  о  вкладах  в  банках,  ценных  бумагах,  об обязательствах</w:t>
      </w:r>
    </w:p>
    <w:p>
      <w:pPr>
        <w:pStyle w:val="ConsPlusNonformat"/>
        <w:rPr/>
      </w:pPr>
      <w:r>
        <w:rPr/>
        <w:t>имущественного  характера  по  состоянию  на  конец  отчетного  периода (на</w:t>
      </w:r>
    </w:p>
    <w:p>
      <w:pPr>
        <w:pStyle w:val="ConsPlusNonformat"/>
        <w:rPr/>
      </w:pPr>
      <w:r>
        <w:rPr/>
        <w:t>отчетную дату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17" w:name="Par982"/>
      <w:bookmarkEnd w:id="117"/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а (супругу) и на каждого</w:t>
      </w:r>
    </w:p>
    <w:p>
      <w:pPr>
        <w:pStyle w:val="ConsPlusNonformat"/>
        <w:rPr/>
      </w:pPr>
      <w:r>
        <w:rPr/>
        <w:t>из  несовершеннолетних  детей  руководителя  мцниципального бюджетного</w:t>
      </w:r>
    </w:p>
    <w:p>
      <w:pPr>
        <w:pStyle w:val="ConsPlusNonformat"/>
        <w:rPr/>
      </w:pPr>
      <w:r>
        <w:rPr/>
        <w:t>учреждения, 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8" w:name="Par986"/>
      <w:bookmarkEnd w:id="118"/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1008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w:anchor="Par10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19" w:name="Par1008"/>
      <w:bookmarkEnd w:id="119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120" w:name="Par1010"/>
      <w:bookmarkEnd w:id="120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1" w:name="Par1013"/>
      <w:bookmarkEnd w:id="121"/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2" w:name="Par1015"/>
      <w:bookmarkEnd w:id="122"/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─────┬──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и наименование  │      Вид      │ Место нахождения │ Площад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имущества       │ собственности │     (адрес)    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w:anchor="Par10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       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─────┴──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10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23" w:name="Par1050"/>
      <w:bookmarkEnd w:id="123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руководителя муниципального бюджетного</w:t>
      </w:r>
    </w:p>
    <w:p>
      <w:pPr>
        <w:pStyle w:val="ConsPlusNonformat"/>
        <w:rPr/>
      </w:pPr>
      <w:r>
        <w:rPr/>
        <w:t>учреждения, который представляет сведения.</w:t>
      </w:r>
    </w:p>
    <w:p>
      <w:pPr>
        <w:pStyle w:val="ConsPlusNonformat"/>
        <w:rPr/>
      </w:pPr>
      <w:bookmarkStart w:id="124" w:name="Par1055"/>
      <w:bookmarkEnd w:id="124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5" w:name="Par1058"/>
      <w:bookmarkEnd w:id="125"/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┬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Вид и марка          │Вид собственности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транспортного средства     │       </w:t>
      </w:r>
      <w:hyperlink w:anchor="Par10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┴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 Сельскохозяйственная 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26" w:name="Par1091"/>
      <w:bookmarkEnd w:id="126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руководителя муниципального  бюджетного</w:t>
      </w:r>
    </w:p>
    <w:p>
      <w:pPr>
        <w:pStyle w:val="ConsPlusNonformat"/>
        <w:rPr/>
      </w:pPr>
      <w:r>
        <w:rPr/>
        <w:t>учреждения, 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7" w:name="Par1097"/>
      <w:bookmarkEnd w:id="127"/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адрес 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банка или иной     │  валюта  │ открытия  │счета │  счете </w:t>
      </w:r>
      <w:hyperlink w:anchor="Par11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счета </w:t>
      </w:r>
      <w:hyperlink w:anchor="Par11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28" w:name="Par1111"/>
      <w:bookmarkEnd w:id="128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129" w:name="Par1113"/>
      <w:bookmarkEnd w:id="129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0" w:name="Par1117"/>
      <w:bookmarkEnd w:id="130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1" w:name="Par1119"/>
      <w:bookmarkEnd w:id="131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11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авовая форма   │  организации  │  (рублей)  │  </w:t>
      </w:r>
      <w:hyperlink w:anchor="Par11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1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11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32" w:name="Par1135"/>
      <w:bookmarkEnd w:id="132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133" w:name="Par1139"/>
      <w:bookmarkEnd w:id="133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134" w:name="Par1143"/>
      <w:bookmarkEnd w:id="134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135" w:name="Par1146"/>
      <w:bookmarkEnd w:id="135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6" w:name="Par1150"/>
      <w:bookmarkEnd w:id="136"/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┬───────────────┬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Вид   │     Лицо,     │  Номинальная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 │  выпустившее  │    величина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 │ ценную бумагу │ обязательства  │            │</w:t>
      </w:r>
      <w:hyperlink w:anchor="Par11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hyperlink w:anchor="Par11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 │    (рублей)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┴───────────────┴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1117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37" w:name="Par1171"/>
      <w:bookmarkEnd w:id="137"/>
      <w:r>
        <w:rPr>
          <w:rFonts w:eastAsia="Courier New"/>
        </w:rPr>
        <w:t xml:space="preserve">    </w:t>
      </w:r>
      <w:r>
        <w:rPr/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 исключением  акций,  указанных в </w:t>
      </w:r>
      <w:hyperlink w:anchor="Par1119">
        <w:r>
          <w:rPr>
            <w:rStyle w:val="InternetLink"/>
            <w:color w:val="0000FF"/>
          </w:rPr>
          <w:t>подразделе 4.1</w:t>
        </w:r>
      </w:hyperlink>
      <w:r>
        <w:rPr/>
        <w:t xml:space="preserve">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138" w:name="Par1174"/>
      <w:bookmarkEnd w:id="138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9" w:name="Par1180"/>
      <w:bookmarkEnd w:id="139"/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0" w:name="Par1182"/>
      <w:bookmarkEnd w:id="140"/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119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11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119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12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41" w:name="Par1195"/>
      <w:bookmarkEnd w:id="141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142" w:name="Par1196"/>
      <w:bookmarkEnd w:id="142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143" w:name="Par1198"/>
      <w:bookmarkEnd w:id="143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144" w:name="Par1200"/>
      <w:bookmarkEnd w:id="144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5" w:name="Par1204"/>
      <w:bookmarkEnd w:id="145"/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1227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Содержание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обязательства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12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</w:t>
      </w:r>
      <w:hyperlink w:anchor="Par12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12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12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 │     </w:t>
      </w:r>
      <w:hyperlink w:anchor="Par12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"  "                20   г.       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(подпись руководителя муниципального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бюджетного учреждения, который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предоставляет сведения)                                                                   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6" w:name="Par1227"/>
      <w:bookmarkEnd w:id="146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7" w:name="Par1228"/>
      <w:bookmarkEnd w:id="147"/>
      <w:r>
        <w:rPr>
          <w:rFonts w:cs="Calibri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8" w:name="Par1229"/>
      <w:bookmarkEnd w:id="148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9" w:name="Par1230"/>
      <w:bookmarkEnd w:id="149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0" w:name="Par1231"/>
      <w:bookmarkEnd w:id="150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1" w:name="Par1232"/>
      <w:bookmarkEnd w:id="151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056472B67449D4566346D8B755DE08910910029191E75BB6EBC57118C8429A2B63CCBA0FEE0A5Cw6O2L" TargetMode="External"/><Relationship Id="rId3" Type="http://schemas.openxmlformats.org/officeDocument/2006/relationships/hyperlink" Target="consultantplus://offline/ref=88056472B67449D4566346D8B755DE08990C18099593BA51BEB2C9731FC71D8D2C2AC0BB0FEC0Ew5O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39:00Z</dcterms:created>
  <dc:creator>1</dc:creator>
  <dc:description/>
  <cp:keywords/>
  <dc:language>en-US</dc:language>
  <cp:lastModifiedBy>1</cp:lastModifiedBy>
  <cp:lastPrinted>2014-06-02T15:12:00Z</cp:lastPrinted>
  <dcterms:modified xsi:type="dcterms:W3CDTF">2014-06-02T12:14:00Z</dcterms:modified>
  <cp:revision>4</cp:revision>
  <dc:subject/>
  <dc:title/>
</cp:coreProperties>
</file>