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>(Проект)</w:t>
      </w:r>
    </w:p>
    <w:p>
      <w:pPr>
        <w:pStyle w:val="Style1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Style19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9"/>
        <w:rPr/>
      </w:pPr>
      <w:r>
        <w:rPr>
          <w:b/>
        </w:rPr>
        <w:t>КУГЕЙСКОГО СЕЛЬСКОГО ПОСЕЛ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__ .____  2015 г.                             №____                         с.Куг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резервном фонде Главы </w:t>
      </w:r>
    </w:p>
    <w:p>
      <w:pPr>
        <w:pStyle w:val="Heading"/>
        <w:ind w:right="5819" w:hanging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Главы Кугей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Кугейского сельского посел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Главы Кугейского сельского поселения, в соответствии с Положением о резервном фонде Главы Кугей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Кугейского сельского поселения Азовского района на очередной финансовый год обеспечивать создание резервного фонда Главы поселения на финансирование непредвиден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М.Тихонов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: Заведующий сектором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Голодова В.В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Кугейского сельского поселения </w:t>
      </w:r>
    </w:p>
    <w:p>
      <w:pPr>
        <w:pStyle w:val="Normal"/>
        <w:jc w:val="right"/>
        <w:rPr/>
      </w:pPr>
      <w:r>
        <w:rPr/>
        <w:t xml:space="preserve">от  __ .___ 2015 г. № __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Главы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Главы Кугейского сельского поселения Азовск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Главы Кугейского сельского поселения Азовского муниципального района Ростовской области (далее - резервный фонд) создается с целью финансирования непредвиденных расходов и мероприятий поселенческого значения, входящих в обязанности и компетенцию Администрации Кугейского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Кугейского 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массовых заболеваний и эпидемий, эпизоотии на территории Кугейского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Кугей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угейского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едалистов общеобразовательных ш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Кугей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Кугей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Кугейского сельского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Кугей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Кугейского сельского поселения сектору экономики и финансов Администрации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 соответствии с распоряжением Администрации Кугейского сельского поселения осуществляет перечисление денежных средств в порядке, установленном для казначейского исполнения расходов бюджета Куг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Кугейского 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Кугей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Кугейского сельского поселения, подлежащих исполнению после внесения соответствующих изменений в реестр расходных обязательств Куге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Кугей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Кугей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Главы Кугей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Таня</dc:creator>
  <dc:description/>
  <cp:keywords/>
  <dc:language>en-US</dc:language>
  <cp:lastModifiedBy>1</cp:lastModifiedBy>
  <cp:lastPrinted>2014-03-03T11:42:00Z</cp:lastPrinted>
  <dcterms:modified xsi:type="dcterms:W3CDTF">2015-10-16T05:55:00Z</dcterms:modified>
  <cp:revision>23</cp:revision>
  <dc:subject/>
  <dc:title/>
</cp:coreProperties>
</file>