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2013 г.                                № _____                                с.Куге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порядка формирова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деятельности экспертной комиссии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зовского района Ростовской области от 28.02.2013 года № 157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»,   в целях реализации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. Приложение №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Порядок формирования экспертной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Порядок деятельности экспертной комиссии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Состав экспертной комиссии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 учетом заключений экспертной комиссии утвердить перечни мест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стоящее постановление вступает в силу со дня его принятия и подлежит официальному размещению на сайте Администрации Кугейского сельского поселения.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ихонов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Проект подготовил: Н.О.Шаповал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2013 г. № 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ОРМИРОВАНИЯ ЭКСПЕРТНОЙ КОМИСС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ОЦЕНКИ ПРЕДЛОЖЕНИЙ ОБ ОПРЕДЕЛЕНИИ МЕСТ, НАХО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КОТОРЫХ МОЖЕТ ПРИЧИНИТЬ ВРЕД ЗДОРОВЬЮ ДЕТ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Х ФИЗИЧЕСКОМУ, ИНТЕЛЛЕКТУАЛЬНОМУ, ПСИХИЧЕСКОМУ, ДУХОВ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НРАВСТВЕННОМУ РАЗВИТИЮ, И ОБЩЕСТВЕННЫХ МЕСТ, В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НОЧНОЕ ВРЕМЯ НЕ ДОПУСКАЕТСЯ НАХОЖДЕНИЕ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 СОПРОВОЖДЕНИЯ РОДИТЕЛЕЙ (ИНЫХ 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>1. Настоящий Порядок разработан с целью определения порядка формирования экспертной комиссии администрации Кугейского сельского поселения Азовского района   Ростовской област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 (далее - эксперт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 Задачей экспертной комиссии является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3. Количественный и персональный состав экспертной комиссии определяется и утверждается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 состав экспертной комиссии в обязательном порядке помимо представителей органов местного самоуправления   включаются по согласованию представители органов внутренних дел, осуществляющих профилактику безнадзорности и правонарушений де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 состав экспертной комиссии могут входить депутаты представительных органов местного самоуправления, представители общественных объединений, образовательных, медицинских учреждений и организаций, учреждений культуры, эксперты разных специальностей (в том числе специалисты в области детской психиатрии, психологии и педагог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 состав экспертной комиссии входит не более одного представителя от одного органа (учреждения,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4. Предложения о кандидатурах для включения в состав экспертной комиссии направляются руководителями органов и учреждений, указанных в </w:t>
      </w:r>
      <w:hyperlink r:id="rId2">
        <w:r>
          <w:rPr>
            <w:rStyle w:val="InternetLink"/>
            <w:color w:val="0000FF"/>
            <w:sz w:val="28"/>
            <w:szCs w:val="20"/>
          </w:rPr>
          <w:t>пункте</w:t>
        </w:r>
      </w:hyperlink>
      <w:r>
        <w:rPr>
          <w:sz w:val="28"/>
          <w:szCs w:val="20"/>
        </w:rPr>
        <w:t xml:space="preserve"> 3 настоящего Порядка, на основании запроса органа местного самоуправления, принимающего решение о создании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1. Письменные предложения о кандидатурах для включения в состав экспертной комиссии направляются в орган местного самоуправления на имя руководителя органа местного самоуправления в срок не позднее 30 дней после дня поступления запроса органа местного самоуправления, принимающего решение о создании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 Предложения о кандидатурах для включения в состав экспертной комиссии должны содержать следующи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1.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2. занимаемая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3. полное наименование и юридический адрес органа (учреждения,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4. контактный телефон, факс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5. сведения о наличии или об отсутствии неснятой или непогашенной су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3. 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 Для рассмотрения предложений о кандидатурах для включения в состав экспертной комиссии орган местного самоуправления создает комиссию по рассмотрению предложений о кандидатурах для включения в состав экспертной комиссии (далее - комиссия по рассмотрению кандидатур). Порядок деятельности и состав комиссии по рассмотрению кандидатур утверждаются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1. Предложения о кандидатурах для включения в состав экспертной комиссии направляются в комиссию по рассмотрению кандидатур руководителем органа местного самоуправления в течение 2 рабочих дней после дня их поступл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2. Комиссия по рассмотрению кандидатур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3. После рассмотрения предложений о кандидатурах для включения в состав экспертной комиссии комиссия по рассмотрению кандидатур оформляет письменно одно из следующих ходатай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3.1. о включении кандидата в состав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5.3.2. об отказе от включения кандидата в состав экспертной комиссии (оформляется при наличии оснований, указанных в </w:t>
      </w:r>
      <w:hyperlink r:id="rId3">
        <w:r>
          <w:rPr>
            <w:rStyle w:val="InternetLink"/>
            <w:color w:val="0000FF"/>
            <w:sz w:val="28"/>
            <w:szCs w:val="20"/>
          </w:rPr>
          <w:t>пункте</w:t>
        </w:r>
      </w:hyperlink>
      <w:r>
        <w:rPr>
          <w:sz w:val="28"/>
          <w:szCs w:val="20"/>
        </w:rPr>
        <w:t xml:space="preserve"> 7 настоящего Поряд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Ходатайство о включении кандидата в состав экспертной комиссии либо об отказе от включения кандидата в состав экспертной комиссии (далее - ходатайство) направляется комиссией по рассмотрению кандидатур на имя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6. Руководитель органа местного самоуправления, рассмотрев ходатайство в течение 3 рабочих дней после дня его поступл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о подготовке правового акта органа местного самоуправления об утверждении количественного и персонального состава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о подготовке письменного отказа органу (учреждению, организации) о включении предлагаемой им кандидатуры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одготовка и принятие правового акта органа местного самоуправления об утверждении количественного и персонального состава экспертной комиссии осуществляются в соответствии с нормативными 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 Основаниями для отказа органу (учреждению, организации) от включения предлагаемой им кандидатуры в состав экспертной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1. наличие у кандидата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2. письменный отказ кандидата от включения его кандидатуры в состав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7.3. недостоверность данных, указанных в предложении в соответствии с </w:t>
      </w:r>
      <w:hyperlink r:id="rId4">
        <w:r>
          <w:rPr>
            <w:rStyle w:val="InternetLink"/>
            <w:color w:val="0000FF"/>
            <w:sz w:val="28"/>
            <w:szCs w:val="20"/>
          </w:rPr>
          <w:t>пунктом 4.2</w:t>
        </w:r>
      </w:hyperlink>
      <w:r>
        <w:rPr>
          <w:sz w:val="28"/>
          <w:szCs w:val="20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4. наличие предложения о другом кандидате от данного органа (учреждения, организации), поступившего ранее, и отсутствие отзыва о данно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8. Отказ органу (учреждению, организации)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органу (учреждению, организации) о включении предлагаемой им кандидатуры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 отказе органу (учреждению, организации) от включения предлагаемой им кандидатуры в состав экспертной комиссии в обязательном порядке указываются основания для отказа органу (учреждению, организации) от включения предлагаемой им кандидатуры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9. Орган (учреждение, организация) вправе обжаловать решение об отказе от включения предлагаемой им кандидатуры в состав экспертной комисс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М.Тихо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2013 г.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ЭКСПЕР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КИ ПРЕДЛОЖЕНИЙ ОБ ОПРЕДЕЛЕНИИ МЕСТ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Экспертная комиссия администрации Кугейского сельского поселения Азовского района Ростовской област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 (далее - соответственно экспертная комиссия; предложения об определении мест), в своей деятельности руководствуется федеральными законами от 24 июля 1998 г. </w:t>
      </w:r>
      <w:hyperlink r:id="rId5">
        <w:r>
          <w:rPr>
            <w:rStyle w:val="InternetLink"/>
            <w:color w:val="0000FF"/>
            <w:sz w:val="28"/>
            <w:szCs w:val="28"/>
          </w:rPr>
          <w:t>N 124-ФЗ</w:t>
        </w:r>
      </w:hyperlink>
      <w:r>
        <w:rPr>
          <w:sz w:val="28"/>
          <w:szCs w:val="28"/>
        </w:rPr>
        <w:t xml:space="preserve"> "Об основных гарантиях прав ребенка в Российской Федерации", от 24 июня 1999 г. </w:t>
      </w:r>
      <w:hyperlink r:id="rId6">
        <w:r>
          <w:rPr>
            <w:rStyle w:val="InternetLink"/>
            <w:color w:val="0000FF"/>
            <w:sz w:val="28"/>
            <w:szCs w:val="28"/>
          </w:rPr>
          <w:t>N 120-ФЗ</w:t>
        </w:r>
      </w:hyperlink>
      <w:r>
        <w:rPr>
          <w:sz w:val="28"/>
          <w:szCs w:val="28"/>
        </w:rPr>
        <w:t xml:space="preserve"> "Об основах системы профилактики безнадзорности и правонарушений несовершеннолетних", Постановлением Администрации Азовского района Ростовской области от 28.02.2013 года № 157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», иными федеральными законами и нормативными правовыми актами Российской Федерации, законами и нормативными правовыми актами Ростовской области, в сфере защиты прав и законных интересов семьи и де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уководит деятельностью экспертной комиссии и несет персональную ответственность за выполнение возложенных на нее задач и функций председатель эксперт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экспертной комиссии его обязанности выполняет заместитель председателя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егламент работы экспертной комиссии утверждается председателем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Экспертная комиссия проводит экспертизу поступивших от физических и юридических лиц предложений об определении мест (далее - эксперти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Экспертная комиссия в ходе проведения экспертиз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посещает места, предложения по которым направлены в экспертную комиссию. Решение о необходимости посещения места, предложения по которому направлены в экспертную комиссию, и составе членов экспертной комиссии, которые посетят его, принимается в ходе заседания экспертной комиссии. По результатам посещения места, предложения по которому направлены в экспертную комиссию, составляется акт, который выносится на рассмотрение очередного заседания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запрашивает у организаций (вне зависимости от форм собственности) информацию, необходимую для проведения экспертизы поступивших предложений об определении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3. привлекает к работе экспертной комиссии консультантов, не являющихся ее членами, если их специальные знания необходимы для подготовки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ия экспертизы экспертная комиссия готовит заключение по каждому предложению об определении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одну из следующих рекомендаций органу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1. включить предложенные места в перечень мест на территории муниципального образования Азовского район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2. включить предложенные места в перечень общественных мест на территории муниципального образования Азовского района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3. не включать предложенные места в перечень мест на территории муниципального образования  Азовского район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4. не включать предложенные места в перечень общественных мест на территории муниципального образования Азовского района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5. исключить предложенные места из перечня мест на территории муниципального образования Азовского район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6. исключить предложенные места из перечня общественных мест на территории муниципального образования Азовского района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пия заключения экспертной комиссии направляется физическому или юридическому лицу, от которого поступило предложение об определении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поручает подразделению органа местного самоуправления подготовку правового акта органа местного самоуправления об определении либо исключ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читывая заключение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нятие правового акта органа местного самоуправления об определении либо исключ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осуществляется в соответствии с нормативными 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жалование действий (бездействия) экспертной комиссии осуществляе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М.Тихо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2013 г. № 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ЭКСПЕРТНОЙ КОМИСС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ОЦЕНКИ ПРЕДЛОЖЕНИЙ ОБ ОПРЕДЕЛЕНИИ МЕСТ, НАХО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КОТОРЫХ МОЖЕТ ПРИЧИНИТЬ ВРЕД ЗДОРОВЬЮ ДЕТ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Х ФИЗИЧЕСКОМУ, ИНТЕЛЛЕКТУАЛЬНОМУ, ПСИХИЧЕСКОМУ, ДУХОВ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НРАВСТВЕННОМУ РАЗВИТИЮ, И ОБЩЕСТВЕННЫХ МЕСТ, В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НОЧНОЕ ВРЕМЯ НЕ ДОПУСКАЕТСЯ НАХОЖДЕНИЕ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 СОПРОВОЖДЕНИЯ РОДИТЕЛЕЙ (ИНЫХ 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1.Тихонова Н.М. – глава администрации Кугейского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0"/>
        </w:rPr>
        <w:t>2.Балахнин И.Х. – заместитель главы администрации Кугейского сельского поселения , секретарь комисс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Шкурко С.Г. -  депутат Куг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Микаелян А.К.-участковый уполномоченный полиции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Сосюка В.П.-заведующая Кугейским ФАП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4.Сенькин А.Е.-директор МБУК СДК с.Куге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М.Тихон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8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5BD47F9F875A3C2D42750FEA17DD79917BD1B894B8141286BFBB6BC97760E33D2C4B02B4D108874D45Cn9J5J" TargetMode="External"/><Relationship Id="rId3" Type="http://schemas.openxmlformats.org/officeDocument/2006/relationships/hyperlink" Target="consultantplus://offline/ref=C8F5BD47F9F875A3C2D42750FEA17DD79917BD1B894B8141286BFBB6BC97760E33D2C4B02B4D108874D45Bn9JFJ" TargetMode="External"/><Relationship Id="rId4" Type="http://schemas.openxmlformats.org/officeDocument/2006/relationships/hyperlink" Target="consultantplus://offline/ref=C8F5BD47F9F875A3C2D42750FEA17DD79917BD1B894B8141286BFBB6BC97760E33D2C4B02B4D108874D45Dn9J9J" TargetMode="External"/><Relationship Id="rId5" Type="http://schemas.openxmlformats.org/officeDocument/2006/relationships/hyperlink" Target="consultantplus://offline/ref=65D40E65847D2DC73AC0490AE5EACA0448F3FA4617D1F4356C3F855D2DEFI0J" TargetMode="External"/><Relationship Id="rId6" Type="http://schemas.openxmlformats.org/officeDocument/2006/relationships/hyperlink" Target="consultantplus://offline/ref=65D40E65847D2DC73AC0490AE5EACA0448F3FA4619D5F4356C3F855D2DEFI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mash-buro-</dc:creator>
  <dc:description/>
  <dc:language>en-US</dc:language>
  <cp:lastModifiedBy>1</cp:lastModifiedBy>
  <cp:lastPrinted>2013-03-27T09:10:00Z</cp:lastPrinted>
  <dcterms:modified xsi:type="dcterms:W3CDTF">2013-03-27T06:14:00Z</dcterms:modified>
  <cp:revision>3</cp:revision>
  <dc:subject/>
  <dc:title/>
</cp:coreProperties>
</file>