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УГЕЙСКОГО СЕЛЬСКОГО ПОСЕЛЕНИЯ АЗ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6.2013 г.                                № 45                                               с.Ку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ведении на 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ого противопожарного режим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повышением пожарной опасности на территории Азовского района, в соответствии со ст. 30 Федерального закона «О пожарной безопасно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Ввести с 01.06.2013г.  на территории Кугейского сельского поселения особый противопожарный режим.</w:t>
      </w:r>
    </w:p>
    <w:p>
      <w:pPr>
        <w:pStyle w:val="Style18"/>
        <w:suppressAutoHyphens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становить на период действия особого противопожарного режима дополнительные требования пожарной безопасности на территории Азовского района, согласно приложени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Довести до сведения юридических и физических лиц информацию о введении на территории Кугейского сельского поселения особого противопожарного режима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В целях информирования населения Кугейского сельского поселения разместить постановление на информационных стендах и </w:t>
      </w:r>
      <w:r>
        <w:rPr>
          <w:color w:val="000000"/>
          <w:sz w:val="28"/>
          <w:szCs w:val="28"/>
        </w:rPr>
        <w:t xml:space="preserve"> официальном сайте Администрации Кугейского сельского поселения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Постановление  </w:t>
      </w:r>
      <w:r>
        <w:rPr>
          <w:sz w:val="28"/>
          <w:szCs w:val="28"/>
        </w:rPr>
        <w:t>вступает в силу с момента подписания.</w:t>
      </w:r>
    </w:p>
    <w:p>
      <w:pPr>
        <w:pStyle w:val="ConsPlusNormal"/>
        <w:widowControl/>
        <w:ind w:firstLine="74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М.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уге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0.06.2013г.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полнительных требованиях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уг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соответствии со статьей 30 Федерального закона от 21.12.94 N 69-ФЗ "О пожарной безопасности", особый противопожарный режим на территории  Кугейского сельского поселения вводится в случае возникновения повышенной пожарной опасности, затяжных или массовых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 введении особого противопожарного режима оповещается имеющимися средствами население, проживающее на территории, на которой установлен особый противопожарный реж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отивопожарные формирования на период действия особого противопожарного режима переводятся на усиленный вариант несения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 возникновении непосредственной угрозы безопасности людей обеспечивается эвакуация населения из опас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Координация всех мероприятий по введению и соблюдению особого противопожарного режима осуществляется комиссией по предупреждению и ликвидации чрезвычайных ситуаций и пожарной безопасности Кугейского сельского поселения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ивлечение на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предприятий и организаций для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тушения пож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Главе Кугейского сельского поселения при введении особого противопожарного режима, рекоменд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меры к формированию на договорной основе добровольных пожарных дружин (далее - ДП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 согласованию с Комиссией место дислокации ДПД и режим дежурства ее член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ДПД пожарной и приспособленной для пожаротушения техникой, а также необходимыми материалами для тушения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и организаций, расположенных в зоне действия особого противопожарного режима и включенных в план привлечения сил и средств для тушения пожаров, проведения связанных с ними первоочередных аварийно-спасательных работ на территории  Кугейского сельского поселения, действуют в соответствии с планами пожаротушения, утвержденными администрацией Куг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 Порядок предоставления компенсаций в связи с привлечением к тушению пожаров сил и средств предприятий и организаций определяется федераль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ополнительные требования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иод действия особого противопожарного режима устанавливаются дополнительные требования пожарной без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ся круглосуточная сторожевая охрана взрывопожароопасных объектов и запрещается производство огневых и других пожароопа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ся устройство дополнительных подъездов и строительство пирсов для забора воды пожарной техникой из естественных водо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ются запасы воды на территории населенных пунктов, организаций и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в населенных пунктах, находящихся в лесных массивах и примыкающих к ним, организуется устройство защитных минерализованных полос, усиленное патрулирование силами ДПД, казачества и работников ОВД границ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и населенных пунктов и организаций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ому подобного;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ся снос незаконно возведенных, возведенных с нарушением требований пожарной безопасности малоценных сгораемых строений, расположенных в противопожарных расстояниях между зданиями и сооружениями, и создающих условия для распространения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разведение костров, сжигание отходов и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и населенных пунктов, дачных и садоводческих поселков обеспечиваются средствами звуковой сигнализации для оповещения людей на случай пожара, телефонной или радиосвязью с населенным пунктом, где дислоцируются подразделения противопожар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и населенных пунктов и организаций обеспечиваются наружным освещением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 и соору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е Кугейского сельского поселения в отношении населенных пунктов, расположенных в лесных массивах, рекомендуется разработать и выполнить мероприятия, исключающие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ся усиленное патрулирование границ населенных пунктов силами ДПД с первичными средствами пожаротушения (ведро с водой, огнетушитель, лоп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, расположенные на территории населенных пунктов, обеспечиваются дополнительным количеством первичных средств пожаротушения и противопожарным инвентарем в соответствии с перечнем, утверждаемым администрацией Кугейского сельского поселе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Н.М.Тихонова</w:t>
      </w:r>
    </w:p>
    <w:sectPr>
      <w:type w:val="nextPage"/>
      <w:pgSz w:w="11906" w:h="16838"/>
      <w:pgMar w:left="1701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6:00Z</dcterms:created>
  <dc:creator>mash-buro-</dc:creator>
  <dc:description/>
  <dc:language>en-US</dc:language>
  <cp:lastModifiedBy>1</cp:lastModifiedBy>
  <cp:lastPrinted>2013-06-10T11:55:00Z</cp:lastPrinted>
  <dcterms:modified xsi:type="dcterms:W3CDTF">2013-06-10T08:56:00Z</dcterms:modified>
  <cp:revision>2</cp:revision>
  <dc:subject/>
  <dc:title/>
</cp:coreProperties>
</file>