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ind w:firstLine="4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№  19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0  декабря      2015года                                                                                         с. Кугей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лана проверок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 законодательства физическими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на 2015 год  на территории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 статьей  72 Земельного Кодекса  Российской  Федерации,  руководствуясь  ФЗ  №  131 от 06.10.2003  года «  Об общих принципах организации   местного  самоуправления  в Российской Федерации, Решения  Собрания  депутатов  Кугейского сельского  поселения  № 82  от 04.10.2011 год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лан  проверок соблюдения  земельного  законодательства  на 2016 год физическими  лицами Кугейского  сельского поселения .( Приложение № 1)</w:t>
      </w:r>
    </w:p>
    <w:p>
      <w:pPr>
        <w:pStyle w:val="Style18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настоящее постановление на  информационных  стендах Кугейского сельского поселения</w:t>
      </w:r>
    </w:p>
    <w:p>
      <w:pPr>
        <w:pStyle w:val="Style18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 за 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М.Тихонова</w:t>
      </w:r>
    </w:p>
    <w:p>
      <w:pPr>
        <w:sectPr>
          <w:type w:val="nextPage"/>
          <w:pgSz w:w="11906" w:h="16838"/>
          <w:pgMar w:left="709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Кугей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 198 от 30.12.2015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   проверок  земельного  законодательства  в  2016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территории  Кугейского   сельского 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2268"/>
        <w:gridCol w:w="4536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лица,   в отношении  которого  проводится проверка(  с  указанием    адреса,  местоположения  земельного   участка,  кадастровый   номер,  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  государственного  контроля (  надзора),   муниципального  контроля,  осуществляющего  контрольную 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проведения  проверки,  форма 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рыльников Константин Эдуардович, с.Кугей , пер.Почтовый, д.9,кв.2 Азовский район,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№  82 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ая Наталья Викторовна область,  Азовский район, с.Кугей , пер.Почтовый, д.9, кв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ой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вский район, с.Кугей , пер.Почтовый, д.10, кв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ан Евген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вский район, с.Кугей , пер.Почтовый, д.10,кв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Нина Николаевна Ростовская область, Азовский район,  с.Кугей , пер.Почтовый, д.10,кв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кина Светлана Евгеньевна, Ростовская область, Азовский район, с.Кугей , пер.Почтовый, д.10,кв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Николай Альбертович, Ростовская область , Азовский Район, пос.Новополтавский, ул.Первомайская, д.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черский Александр Викторович, Ростовская область , Азовский Район, пос.Новополтавский, ул.Первомайская, д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мет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пос.Новополтавский, пер.Степной, д.10, кв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аренко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пос.Новополтавский, пер.Степной, д.10, кв.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 Халифа Чуб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пос.Новополтавский, пер.Степной, д.10, кв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Ю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пос.Новополтавский, пер.Степной, д.10, кв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 поселения                                                                                                                  Н.М. Тихо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Пользователь</dc:creator>
  <dc:description/>
  <cp:keywords/>
  <dc:language>en-US</dc:language>
  <cp:lastModifiedBy>1</cp:lastModifiedBy>
  <cp:lastPrinted>2016-02-25T11:27:00Z</cp:lastPrinted>
  <dcterms:modified xsi:type="dcterms:W3CDTF">2016-03-25T11:11:00Z</dcterms:modified>
  <cp:revision>6</cp:revision>
  <dc:subject/>
  <dc:title/>
</cp:coreProperties>
</file>