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ЗОВСКОГО РАЙОНА  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№  12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9  декабря      2014 года                                                                                                с. Куг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лана провер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 законодательства физически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 на 2015 год  на территор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 статьей  72 Земельного Кодекса  Российской  Федерации,  руководствуясь  ФЗ  №  131 от 06.10.2003  года «  Об общих принципах организации   местного  самоуправления  в Российской Федерации, Решения  Собрания  депутатов  Кугейского сельского  поселения  № 82  от 04.10.2011 год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лан  проверок соблюдения  земельного  законодательства  на 2015 год физическими  лицами Кугейского  сельского поселения .( Приложение № 1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 настоящее постановление на  информационных  стендах Кугейского сель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 за  собой.</w:t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М.Тихон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Кугейского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№  127 от 29.12.2014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   проверок  земельного  законодательства  в  2015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территории  Кугейского   сельского 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2268"/>
        <w:gridCol w:w="4536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лица,   в отношении  которого  проводится проверка(  с  указанием    адреса,  местоположения  земельного   участка,  кадастровый   номер,  площа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а  государственного  контроля (  надзора),   муниципального  контроля,  осуществляющего  контрольную  прове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 проведения  проверки,  форма 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ьин Сергей Георгиевич, с.Кугей , пер.Почтовый, д.4,кв.4 Азовский район, Рост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№  82 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Иван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 Азовский район, с.Кугей , пер.Почтовый, д.4,кв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№  82  от  04.10.2011г 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Светлана Викторовна область,  Азовский район, с.Кугей , пер.Почтовый, д.4, кв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№  82 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а Григор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зовский район, с.Кугей , пер.Почтовый, д.4, кв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№  82  от  04.10.2011г 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а Лидия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зовский район, с.Кугей , пер.Почтовый, д.2,кв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№  82  от  04.10.2011г 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ылосов Александр Иванович Ростовская область, Азовский район,  с.Кугей , пер.Почтовый, д.2,кв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ачева Надежда Ивановна, Ростовская область, Азовский район, с.Кугей , пер.Почтовый, д.2,кв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ик Любовь Александровна, Ростовская область , Азовский Район, пос.Новополтавский, пер.Молодежный, д.6,кв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150101: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баева Надежда Викторовна Ростовская область , Азовский Район, пос.Новополтавский, пер.Молодежный, д.4,кв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150101: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 поселения                                                                                                                  Н.М. Тихон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4:00Z</dcterms:created>
  <dc:creator>Пользователь</dc:creator>
  <dc:description/>
  <cp:keywords/>
  <dc:language>en-US</dc:language>
  <cp:lastModifiedBy>1</cp:lastModifiedBy>
  <cp:lastPrinted>2015-01-12T15:14:00Z</cp:lastPrinted>
  <dcterms:modified xsi:type="dcterms:W3CDTF">2015-07-09T11:44:00Z</dcterms:modified>
  <cp:revision>3</cp:revision>
  <dc:subject/>
  <dc:title/>
</cp:coreProperties>
</file>