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ГЕЙСКОЕ СЕЛЬСКОЕ ПОС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14 года                                  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992"/>
        <w:gridCol w:w="29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Кугейского сельского поселения.</w:t>
            </w:r>
          </w:p>
        </w:tc>
        <w:tc>
          <w:tcPr>
            <w:tcW w:w="3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Кугейского сельского поселения, 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Кугейское сельское поселение, постановлением администрации Кугейского сельского поселения от 18.07.2012 №71 «Об утверждении Порядка формирования и ведения реестра муниципальных услуг» , в</w:t>
      </w:r>
      <w:r>
        <w:rPr>
          <w:color w:val="333333"/>
          <w:sz w:val="28"/>
          <w:szCs w:val="28"/>
          <w:shd w:fill="FFFFFF" w:val="clear"/>
        </w:rPr>
        <w:t>о исполнение Указа Президента Российской Федерации от 07.05.2012  № 601 «Об основных направлениях совершенствования системы государственного управ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, оказываемых населению Кугейского сельского поселения администрацией Кугейского  сельского поселения и учреждениями, финансируемыми из бюджета Кугейского сельского поселения Азовского района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Признать утратившими силу постановления администрации Кугейского сельского поселения № 65 от 01.10.2012 г. «Об утверждении реестра муниципальных услуг, предоставляемых администрацией Кугейского сельского поселения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Кугейского сельского поселения Т.М.Хильч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                                                                 Н.М.Тих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г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0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оказываемых населению Кугейского сельского поселения администрацией Кугейского сельского поселения и бюджетными учреждениями, финансируемыми из бюджета Кугей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6096"/>
        <w:gridCol w:w="2976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Постановление Администрации Ростовской Области от 07.12.2005 №327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», Устав муниципального образования Кугейское сельское поселение, Постановление администрации Кугейского сельского поселения от 29.10.2012 №  67 «О Порядке разработки и утверждения административных  регламентов исполнения муниципальных функций (предоставления муниципальных услу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нуждающимися в улучшении жилищных усло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Постановление Администрации Ростовской Области от 07.12.2005 №327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», Устав муниципального образования Кугейское сельское поселение, Постановление администрации Кугейского сельского поселения от 29.02.2012 №16 «О Порядке разработки и утверждения административных  регламентов исполнения муниципальных функций (предоставления муниципальных услу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02.05.2012 №59-ФЗ «О порядке рассмотрения обращений граждан Российской Федерации», Федеральный закон от 27.07.2010 № 210-ФЗ «Об организации предоставления государственных и муниципальных услуг», Устав муниципального образования Кугейское сельское поселение, Постановление 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я муниципальных услуг)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 собственность ранее приватизированных жилых помеще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02.05.2012 №59-ФЗ «О порядке рассмотрения обращений граждан Российской Федерации», Федеральный закон от 27.07.2010 № 210-ФЗ «Об организации предоставления государственных и муниципальных услуг», Устав муниципального образования Кугейское сельское поселение, Постановление  администрации Кугейское сельское поселение от 29.10.2012 № 67 «О Порядке разработки и утверждения административных  регламентов исполнения муниципальных фун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я муниципальных услуг)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или изменение адреса объекта адрес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г. № 190-ФЗ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1.07.1997 N 122-ФЗ "О государственной регистрации права на              недвижимое имущество и сделок с ним"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 от 24.07.2007г. №221-ФЗ «О государственном кадастре недвижимости», Федеральный закон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 Устав Кугейского сельского поселения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из похозяйственных книг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; Устав муниципального Кугейское сельское поселение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ок из похозяйственных кни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; Устав муниципального Кугейское сельское поселение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; Устав муниципального Кугейское сельское поселение 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муниципальных правовых ак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 расположе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; Земельный кодекс Российской Федерации, Гражданский кодекс Российской Федерации, Федеральный закон от 02.05. 2006 №59-ФЗ «О порядке рассмотрения обращения граждан Российской Федерации», Устав муниципального образования Кугейское сельское поселение, Постановление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(предоставления муниципальных услуг)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4149"/>
                <w:sz w:val="28"/>
                <w:szCs w:val="28"/>
              </w:rPr>
              <w:t>Выдача выписок из Реестра муниципального имущества Кугейского сельского поселения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02.05.2012 №59-ФЗ «О порядке рассмотрения обращений граждан Российской Федерации», Федеральный закон от 27.07.2010 № 210-ФЗ «Об организации предоставления государственных и муниципальных услуг», Устав муниципального образования Кугейское сельское поселение, Постановление 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(предоставления муниципальных услуг)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бращениями граждан администрации Кугейского сельского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02.05.2006  № 59-ФЗ «О порядке рассмотрения обращений граждан Российской Федерации», устав муниципального образования Кугейское сельское поселение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1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земельного контрол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; Земельный кодекс Российской Федерации, Гражданский кодекс Российской Федерации, Федеральный закон от 02.05. 2006 №59-ФЗ «О порядке рассмотрения обращения граждан Российской Федерации», Устав муниципального образования Кугейское сельское поселение, Постановление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(предоставления муниципальных услуг)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телей Кугейского сельского поселения услугами организаций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Устав муниципального образования «Кугейское сельское поселение»; Областной закон «О культуре» от 22.10.2004 г. № 177-ЗС, постановление администрации Кугейского сельского поселения от 29.10.2012 №67 «О Порядке разработки и утверждения административных  регламентов исполнения муниципальных функций (предоставления муниципальных услуг)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, МБУК «Новоалександровский дом культуры х.Новоалександр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распоряж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или оперативного управления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02.05.2012 №59-ФЗ «О порядке рассмотрения обращений граждан Российской Федерации», Федеральный закон от 27.07.2010 № 210-ФЗ «Об организации предоставления государственных и муниципальных услуг», Устав муниципального образования Кугейское сельское поселение, Постановление 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(предоставления муниципальных услуг)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от 02.05.2012 №59-ФЗ «О порядке рассмотрения обращений граждан Российской Федерации», Федеральный закон от 27.07.2010 № 210-ФЗ «Об организации предоставления государственных и муниципальных услуг», Устав муниципального образования Кугейское сельское поселение, Постановление  администрации Кугейское сельское поселение от 29.10.2012 №67 «О Порядке разработки и утверждения административных  регламентов исполнения муниципальных фун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ия муниципальных услуг)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              Н.М.Тихо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0:00Z</dcterms:created>
  <dc:creator>1</dc:creator>
  <dc:description/>
  <dc:language>en-US</dc:language>
  <cp:lastModifiedBy>1</cp:lastModifiedBy>
  <cp:lastPrinted>2014-08-28T09:09:00Z</cp:lastPrinted>
  <dcterms:modified xsi:type="dcterms:W3CDTF">2014-08-28T05:10:00Z</dcterms:modified>
  <cp:revision>2</cp:revision>
  <dc:subject/>
  <dc:title>РОСТОВСКАЯ ОБЛАСТЬ</dc:title>
</cp:coreProperties>
</file>