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2011 года                            №  __                                          с.Куге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17" w:hanging="0"/>
        <w:jc w:val="both"/>
        <w:rPr/>
      </w:pPr>
      <w:r>
        <w:rPr>
          <w:sz w:val="28"/>
          <w:szCs w:val="28"/>
        </w:rPr>
        <w:t>Об утверждении  долгосрочной целевой программы «Развитие сети внутрипоселковых дорог  и тротуаров в Кугейском сельском поселении на 2012-2014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 долгосрочную целевую программу «Развитие сети внутрипоселковых дорог  и тротуаров в Кугейском сельском поселении на 2012-2014 годы»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в ходе реализации долгосрочной целевой программы «Развитие сети внутрипоселковых дорог  и тротуаров в Кугейском сельском поселении на 2012-2014 годы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шим с 01.01.2012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 г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 целевая программа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ти внутрипоселковых дорог  и тротуаров в Кугейском сельском поселении на 2012-2014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ind w:right="-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Развитие сети внутрипоселковых дорог  и тротуаров в Кугейском сельском поселении на 2012-2014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19"/>
        <w:gridCol w:w="934"/>
        <w:gridCol w:w="6025"/>
      </w:tblGrid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госрочной целевой программы «Развитие сети внутрипоселковых дорог  и тротуаров в Кугейском сельском поселении на 2012-2014 годы» (далее – Программа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и 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и тротуаров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>
          <w:trHeight w:val="76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порт  долгосрочной целевой программы Долгосрочной целевой программы «Развитие сети внутрипоселковых дорог  и тротуаров в Кугейском сельском поселении на 2012-2014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;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2012 – 2014 годах – 2907,0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2 год – 919,1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год – 969,7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год – 1018,2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ов решений о местном бюджете 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тяженность участков внутрипоселковых дорог и тротуаров, на которых выполнен ремонт  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Кугей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Кугей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и тротуаров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 – 2012 – 2014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 и тротуаров. 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58"/>
        <w:gridCol w:w="5081"/>
        <w:gridCol w:w="1035"/>
        <w:gridCol w:w="1021"/>
        <w:gridCol w:w="1227"/>
        <w:gridCol w:w="1156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кущее содержание внутрипоселковых дорог и тротуаров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зов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Главо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Л.Г. Шаповалова</w:t>
      </w:r>
    </w:p>
    <w:sectPr>
      <w:footerReference w:type="default" r:id="rId2"/>
      <w:type w:val="nextPage"/>
      <w:pgSz w:w="11906" w:h="16838"/>
      <w:pgMar w:left="1077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1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6:00Z</dcterms:created>
  <dc:creator>Kondrateva_NV</dc:creator>
  <dc:description/>
  <cp:keywords/>
  <dc:language>en-US</dc:language>
  <cp:lastModifiedBy>User</cp:lastModifiedBy>
  <cp:lastPrinted>2011-11-29T15:17:00Z</cp:lastPrinted>
  <dcterms:modified xsi:type="dcterms:W3CDTF">2011-11-29T12:22:00Z</dcterms:modified>
  <cp:revision>3</cp:revision>
  <dc:subject/>
  <dc:title> </dc:title>
</cp:coreProperties>
</file>