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ТОВСКАЯ ОБЛАСТЬ</w:t>
      </w:r>
    </w:p>
    <w:p>
      <w:pPr>
        <w:pStyle w:val="TextBody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ЗОВСКИЙ РАЙОН                               АДМИНИСТРАЦИЯ КУГЕЙСКОГО СЕЛЬСКОГО ПОСЕЛЕНИЯ</w:t>
      </w:r>
    </w:p>
    <w:p>
      <w:pPr>
        <w:pStyle w:val="TextBody"/>
        <w:tabs>
          <w:tab w:val="clear" w:pos="708"/>
          <w:tab w:val="left" w:pos="780" w:leader="none"/>
          <w:tab w:val="center" w:pos="4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ОСТАНОВЛЕНИЕ № 36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5» февраля 2016 г.                                                                                          с. Кугей</w:t>
      </w:r>
    </w:p>
    <w:p>
      <w:pPr>
        <w:pStyle w:val="Subtitl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х форм догов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ы, договора безвозмез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и перечней докумен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ых для согласования сдел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в аренд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е в безвозмездное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угейского сельского поселения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Положением «</w:t>
      </w:r>
      <w:r>
        <w:rPr>
          <w:rFonts w:eastAsia="Calibri"/>
          <w:bCs/>
          <w:sz w:val="28"/>
          <w:szCs w:val="28"/>
          <w:lang w:eastAsia="en-US"/>
        </w:rPr>
        <w:t>О порядке ведения реестра муниципального имущества; О порядке управления и распоряжения муниципальной собственностью</w:t>
      </w:r>
      <w:r>
        <w:rPr>
          <w:sz w:val="28"/>
          <w:szCs w:val="28"/>
        </w:rPr>
        <w:t>», утвержденным решением собрания депутатов № 99  от 21.02.20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типовую форму договора, аренды недвижимого имущества, находящегося в муниципальной собственности Кугейского сельского поселения, принадлежащего на праве оперативного управления муниципального имущества Кугейского сельского поселения, согласно приложению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типовую форму договора аренды недвижимого имущества, находящегося в муниципальной собственности Кугейского сельского поселения, принадлежащего на праве оперативного управления муниципальным бюджетным учреждениям Кугейского сельского поселения, согласно приложению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типовую форму договора безвозмездного пользования недвижимым имуществом, находящимся в муниципальной собственности Кугейского сельского поселения, принадлежащего на праве оперативного управления, хозяйственного ведения органам исполнительной власти Кугейского сельского поселения, муниципальным учреждениям Кугейского сельского поселения,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</w:t>
      </w:r>
      <w:r>
        <w:rPr>
          <w:bCs/>
          <w:sz w:val="28"/>
          <w:szCs w:val="28"/>
        </w:rPr>
        <w:t>еречень документов, необходимых для согласования органам местного самоуправления Кугейского сельского поселения, муниципальным учреждениям Кугейского сельского поселения, сделок по предоставлению в аренду принадлежащего им на праве оперативного управления или хозяйственного ведения недвижимого имущества, находящегося в муниципальной собственности Кугейского сельского поселения, по результатам проведения аукциона или конкурса, согласно приложению № 4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 П</w:t>
      </w:r>
      <w:r>
        <w:rPr>
          <w:bCs/>
          <w:sz w:val="28"/>
          <w:szCs w:val="28"/>
        </w:rPr>
        <w:t>еречень документов, необходимых для согласования органам местного самоуправления Кугейского сельского поселения, муниципальным учреждениям Кугейского сельского поселения, сделок по предоставлению в аренду принадлежащего им на праве оперативного управления или хозяйственного ведения недвижимого имущества, находящегося в муниципальной собственности Кугейского сельского поселения, без проведения конкурса или аукциона, согласно приложению № 5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Утвердить П</w:t>
      </w:r>
      <w:r>
        <w:rPr>
          <w:bCs/>
          <w:sz w:val="28"/>
          <w:szCs w:val="28"/>
        </w:rPr>
        <w:t>еречень документов, необходимых для согласования органам местного самоуправления Кугейского сельского поселения, муниципальным учреждениям Кугейского сельского поселения, сделок по передаче в безвозмездное пользование принадлежащего им на праве оперативного управления или хозяйственного ведения недвижимого имущества, находящегося в муниципальной собственности Кугейского сельского поселения, согласно приложению № 6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настоящего постановления возложить на специалиста Кугейского сельского поселения  Берко А.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М. Тихо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420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20" w:leader="none"/>
        </w:tabs>
        <w:ind w:left="0" w:right="0" w:hanging="0"/>
        <w:jc w:val="left"/>
        <w:rPr/>
      </w:pP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350" w:right="686" w:gutter="0" w:header="0" w:top="36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9:00Z</dcterms:created>
  <dc:creator>1</dc:creator>
  <dc:description/>
  <dc:language>en-US</dc:language>
  <cp:lastModifiedBy>1</cp:lastModifiedBy>
  <cp:lastPrinted>2016-02-15T14:32:00Z</cp:lastPrinted>
  <dcterms:modified xsi:type="dcterms:W3CDTF">2016-02-15T11:39:00Z</dcterms:modified>
  <cp:revision>2</cp:revision>
  <dc:subject/>
  <dc:title>Глава Азовского района Ростовской области</dc:title>
</cp:coreProperties>
</file>