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8"/>
          <w:szCs w:val="38"/>
        </w:rPr>
        <w:t>АДМИНИСТРАЦИЯ КУГЕЙ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октября  2010 г.                       №  70                                                   с.Куге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ложения о резерве кад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33 ФЗ «О муниципальной службе в Российской Федерации», ст. 18 Областного закона «О муниципальной службе в Ростов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е кадров муниципальной службы администрации Кугейского  сельского поселения согласно приложению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Главному специалисту по работе с кадрами администрации Кугейского  сельского поселения  при формировании резерва кадров руководствоваться да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комиссии по формированию и подготовке муниципального кадрового резерва на должности муниципальной службы Кугейского сельского поселения, приложение 2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кадрового резерва на должности муниципальной службы Кугейского сельского поселения,  приложение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гейского 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                                                            Л.Г. Шаповало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7.10.2010 г. № 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КАДРОВ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ГЕЙСКОГО СЕЛЬСКОГО ПОСЕЛЕНИЯ АЗОВСКОГО РАЙОНА  РОСТОВСКОЙ 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езерв кадров муниципальной службы администрации Кугейского сельского поселения Азовского района (далее - резерв кадров) - это группа перспективных  специалистов, обладающих способностью к управленческой деятельности, отвечающих квалификационным требованиям, предъявляемым к должностям муниципальной службы, прошедших отбор и готовых к замещению имеющихся вакантных должностей службы администрации Кугейского  сельского поселения Аз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и подготовка резерва кадров входит в обязанности заместителей главы администрации Кугейского 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ю формирования резерва кадров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задачи и функции  администрации Кугей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замещении вакантных должностей муниципальной службы проводится отбор на конкурсной основе из числа кандидатов, состоящих в резерве кадров, а при отсутствии резерва кадров на конкретные должности может объявляться конкурс на замещение имеющихся вакантных должностей муниципальной службы в соответствии с действую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а с резервом кадров осуществляется в соответствии с Конституцией Российской Федерации, Федеральными законами: "Об общих принципах организации местного самоуправления в Российской Федерации", "Об основах муниципальной службы в Российской Федерации", областными законами: "О муниципальной службе в Ростовской области", "О реестре муниципальных должностей", Уставом муниципального образования «Кугейское 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ая задача по формированию и рабо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резервом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, подготовка кандидатов, обладающих необходимыми качествами и прошедшими соответствующую теоретическую и практическую подготовку в составе резерва кадров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учения профессиональных, деловых и личностных качеств кандидатов, претендующих на зачисление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и целенаправленного обучения лиц, состоящих в резерве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учения потенциальных возможностей дальнейшего использования работников, зачисленных в резерв кадров, на замещение вакантных должностей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нципы подбора кандид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ерв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бора кандидатов в резерв кадр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, в том числе возможность формирования групп первоочередного (оперативного)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формирования резерва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зерв кадров формируется в аппарате администрации Кугейского сельского поселения по высшим, главным, и ведущим должностям муниципальной службы в соответствии с перечнем должностей муниципальной службы в органах местного самоуправления Кугейского  сельского  поселения  с последующим объединением в общий состав, именуемый резервом кадров администрации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рганизационную, координирующую, методическую и контрольную функции по формированию и работе с резервом кадров общий отдел администрации Кугейского 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езерв кадров рассматривается в администрации Кугейского  сельского поселения 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аждую конкретную должность муниципальной службы в резерв, как правило, зачисляется по 1-2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ок резерва кадров на замещение должностей муниципальной службы в структурных подразделениях и органах администрации района прилагается  и составляется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 Российской Федерации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«О муниципальной службе в Ростовской области» и годные по состояни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Источниками формирования резерва кадров могут быть: государственные и муниципальные служащие, муниципальные служащие, уволенные с муниципальной службы в связи с ликвидацией или реорганизацией органа местного самоуправления Кугейского  сельского поселения или сокращением его штата, работники администрации, ее структурных подразделений, депутаты представительных органов, специалисты различных отраслей экономики и социально-культурной сферы, лица, рекомендованные для включения в резерв кадров аттестационными комиссиями аппарата и органов администрации района, специалисты, прошедшие обучение по государственным программам подготовки и переподготовки государственных и муниципальных служащих, выпускники Президентск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Формирование и подготовка резерва кадров включает основны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зачисления в резерв кадров на выдви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, зачисленных в резерв кадров на выдви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жение работников, зачисленных в резерв кадров, на конкрет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ложения о включении работников в резерв кадров вносят соответственно главный  специалист по кадрам администрации Куг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Списки лиц, включенных в резерв кадров, и материал на каждого кандидата передаются в общий отдел, где осуществляется обобщение сводного резерва кадров Азовского района, изучение и согласование кандидат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ки резерва кадров на должности муниципальной службы с имеющимся материалом на каждого кандидата передаются для последующего рассмотрения  и утверждения Главе Куг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тверждения Главой Кугейского сельского поселения  списков резерва на должности муниципальной службы кандидаты считаются зачисле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подборе кандидатов в резерв кадров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, специализация должности муниципальной службы и необходимый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и работать с людьми, убеждать и понимать их нужды и потребности, вникать в суть вопросов, прислушиваться к их аргументам и сужд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непрерывному образованию и самообра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лать письменные и устные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и предлагать конкретные варианты решений возникающих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кандидата, данная по результатам аттестаций и рекомендаций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зучения кандидата путем личного общения с ним руководителей, внесших предложение о зачислении его в резерв кадров, отзывы, полученные о нем от непосредственного руководителя и подчин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Муниципальный служащий, включаемый в резерв кадров на высшую и главную должность муниципальной службы, должен соответствовать квалификационным требованиям, предъявляемым в соответствии с Областным законом "О муниципальной службе в Ростовской области" и иметь возраст преимущественно до 4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Для зачисления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е заявление на имя Главы Кугей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или уче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ы 2-3 специалистов, знающих кандидата по совместной работе более 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, выданное медицинским учреждением по месту жительства (обслужи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Кандидат для зачисления в резерв кадров предупреждается о том, что в процессе изучения сведения, предоставляемые им, могут быть проверены. Кандидат в письменном виде подтверждает свое согласие или несогласие с возможной провер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По итогам изучения документов кандидата в резерв кадров и результата рассмотрения материалов составляется заключение, в котором содержится мотивированный вывод о возможности или невозможности зачисления гражданина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На основании мотивированного заключения о пригодности кандидата он вносится в список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должности муниципальной службы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едения дел лиц, состоя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ерве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ло накапливается и материал, отражающий процесс и результаты подготовки кандидата по индивидуальному пл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 в администрации Куг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работы с резервом ка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еоретическая и практическая подготовка резерва кадров является составной частью системы обучения кадров в администрации Кугейского сельского поселения и затраты на его обучение предусматриваются при формировании бюджета Куг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кандидата, зачисленного в резерв кадро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юридических, экономических знаний, по более глубокому освоению характера и содержания муниципальной службы, по выработке у резервистов необходимых умений и организаторских навыков руководства на уровне соврем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дготовке резерва кадров, могут быть использованы такие формы работы,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организации управления, экономики и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 должности, на которую он состоит в резерве кад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ство с новейшими технологиями управления, научно-исследовательскими работами на подведомственных предприятиях и в организациях, участие в проводимых проверках, анализе производственной деятельности муниципальных учреждений и предприятий, а также предприятий други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аль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нференций, совещаний, семинаров с целью ознакомления с новейшими достижениями науки управления, практи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Глава Кугейского сельского поселения, осуществляет планирование карьеры служащих, состоящих в резерве, руководство индивидуальной подготовкой кандидатов, зачисленных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лиц, состоящих в резерве кадров на замещение должностей муниципальной службы, составляются планы профессионального роста, контролируется их исполнение, определяются сроки стажировки в должности, на которую претендуют лица, состоящие в резерве, вносятся предложения о направлении конкретных лиц на повышение квалификации или дальнейшее обучение, делаются ежегодно заключения о возможности или невозможности рекомендовать кандидата на замещение конкре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Главный  специалист по работе с кадрами администрации Кугейского  сельского поселения, организует изучение федеральных законов, нормативно-правовых актов вышестоящих органов, постановлений администрации Кугейского сельского поселения  с   лицами, зачисленными в резерв кадров, готовит, в случае необходимости, проекты распоряжений администрации Кугейского сельского поселения о направлении их на курсы повышения квалификации, вносит предложения по совершенствованию работы с резервом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бюджета Куг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Руководители и специалисты, состоящие в резерве кадров, в том числе и прошедшие обучение в системе переподготовки, повышения квалификации или по индивидуальному плану, могут направляться на стажировку. Основными видами стажиров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енное исполнение обязанностей в аппарате администрации Кугейского сельского поселения,  на должностях, соответствующих по уровню и специализации предполагаемой работе, в том числе в период отпуска, длительной командировки или болезни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одготовка резерва путем стажировки вводится распоряжением администрации Кугейского сельского поселения. На время стажировки муниципальный служащий, как правило, освобождается от исполнения обязанностей по своей долж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участия лиц, состоящих в резерве кадр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замещении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Лица, включенные в резерв кадров, имеют преимущество при замещении вакантных должностей муниципальной службы. Прием на работу осуществляется согласно действующему порядку и трудов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 случае отклонения кандидатур, состоявших в резерве, руководителем (работодателем), рассматривающим вопрос о замещении данной вакантной должности, в письменной форме представляется заключение о причинах их отв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орядок ротации и пополнения резерва кад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Ежегодно до 25 января Глава Кугейского сельского поселения проводит анализ резерва кадров, дают оценку деятельности за минувший год каждого зачисленного в резерв, его готовности к замещению вакантной должности, принимают решение о ротации и пополнении 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ссматриваются новые кандидатуры для зачисления в резерв кадров. Порядок пополнения резерва сохраняется тот же, что и при формир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отация состава резерва кадров осуществляется с учетом подготовки и переподготовки кадров в случае снижения уровня и результатов профессиональной деятельности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, возрасту и другим причи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гейского сельского поселения                                 Т.М.Хильче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ерве кадров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бы администрации Кугей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от 27.10.10 № 7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угейского  сельского 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1 ноября 2010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63"/>
        <w:gridCol w:w="1350"/>
        <w:gridCol w:w="918"/>
        <w:gridCol w:w="3261"/>
        <w:gridCol w:w="850"/>
        <w:gridCol w:w="992"/>
      </w:tblGrid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  <w:br/>
              <w:t xml:space="preserve">(когда, что </w:t>
              <w:br/>
              <w:t>окончил,спе-</w:t>
              <w:br/>
              <w:t xml:space="preserve">циальность  </w:t>
              <w:br/>
              <w:t xml:space="preserve">по диплому) </w:t>
              <w:br/>
              <w:t xml:space="preserve">Когда и где </w:t>
              <w:br/>
              <w:t>прошел пере-</w:t>
              <w:br/>
              <w:t xml:space="preserve">подготовку  </w:t>
              <w:br/>
              <w:t xml:space="preserve">(повышение  </w:t>
              <w:br/>
              <w:t xml:space="preserve">квалифика-  </w:t>
              <w:br/>
              <w:t xml:space="preserve">ции)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гейского сельского посел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юдмила Герасимов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ДСХИ в 197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 врач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-казская академия госслужбы в 2003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ый центр госзакупок РГУ в 2006 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ая академия гос.служ-бы в 200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</w:tr>
      <w:tr>
        <w:trPr>
          <w:trHeight w:val="478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-л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кий Але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 Сер-геевич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социальный университет в2006 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ая академ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лужбы в 2008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по гражданской обороне и защите от чрезвычайных ситуаций в сельском (городском) поселении в 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экономический университет (РИНХ) в 201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.9 мес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-мики и финанс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Ва-силье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-ный экономиический универ-ситет (РИНХ) в 201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ая академия гос.службы в 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экономиический университет в 2010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ев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Татьяна Михайло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 Азовс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государственный гумманитарно-технический колледж в 2001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Олег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е. Ново-черкасская гидромеллиоративная акаде-мия в 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</w:tr>
      <w:tr>
        <w:trPr>
          <w:trHeight w:val="21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 Иван Харитон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Донской сельско-хозяйственный  институт в 1984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.</w:t>
            </w:r>
          </w:p>
        </w:tc>
      </w:tr>
      <w:tr>
        <w:trPr>
          <w:trHeight w:val="21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охранн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Татьяна Пет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Ростовский государственный университет им.М.А.Сусловав 1988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.</w:t>
            </w:r>
          </w:p>
        </w:tc>
      </w:tr>
      <w:tr>
        <w:trPr>
          <w:trHeight w:val="21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сектором экономики и финан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Ва-силье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-ный экономиический универ-ситет (РИНХ) в 2010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ая академия гос.службы в 2009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экономиический университет в 2010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5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Кугей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гина Маргарита Владим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экономический университет (РИНХ) в 2010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Кугейского 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еления                                                            Л.Г. Шапов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200" w:leader="none"/>
          <w:tab w:val="right" w:pos="907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Кугейского сельского поселения                        от 27.10.2010 №  201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>по формированию и подготовке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адрового резерва на должности муниципальной служ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гей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Л.Г.Шаповалов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угей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Т.М.Хильчевская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Главный специалист администрации Кугей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Н.О. Шаповалов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-ой категории администрации Кугей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С.Е.Сеньки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-ой категории администрации Кугей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А.В.Козлов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.сектором экономики и финансов администрации Кугей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М.В. Бельгина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 администрации Кугейского сельского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угейского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Л.Г.Шаповалова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200" w:leader="none"/>
          <w:tab w:val="right" w:pos="907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Heading"/>
        <w:widowControl w:val="false"/>
        <w:ind w:firstLine="648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Кугейского сельского поселения                        от 27.10.2010 №  2010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адрового резерва на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ге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Комиссия по формированию и подготовке муниципального кадрового резерва на должности муниципальной службы Кугей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кадрового резерва на должности муниципальной службы Кугейского сельского поселения (далее – муниципальный резерв кадров) для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Кугейского сельского поселения А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Кугей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главе муниципального образования по формированию и эффективному использованию муниципального резерва кадр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еречня должностей для формирования муниципального резерв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органов местной администрации по вопросам, связанным с отбором, подготовкой, переподготовкой и выдвижением кандидатов для формирования муниципального резерва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ов для включения в муниципальный резерв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Решения Комиссии оформляются протоколами, которые подписываются председателем Комиссии или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гейского сельского поселения                         Т.М.Хильчевская                                       </w:t>
      </w:r>
    </w:p>
    <w:sectPr>
      <w:type w:val="nextPage"/>
      <w:pgSz w:w="11906" w:h="16838"/>
      <w:pgMar w:left="1701" w:right="74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Название Знак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6:00Z</dcterms:created>
  <dc:creator>mash-buro-</dc:creator>
  <dc:description/>
  <cp:keywords/>
  <dc:language>en-US</dc:language>
  <cp:lastModifiedBy>Пользователь</cp:lastModifiedBy>
  <cp:lastPrinted>2011-09-15T02:30:00Z</cp:lastPrinted>
  <dcterms:modified xsi:type="dcterms:W3CDTF">2011-09-14T22:34:00Z</dcterms:modified>
  <cp:revision>15</cp:revision>
  <dc:subject/>
  <dc:title>                                            </dc:title>
</cp:coreProperties>
</file>