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761"/>
        <w:gridCol w:w="5905"/>
      </w:tblGrid>
      <w:tr>
        <w:trPr/>
        <w:tc>
          <w:tcPr>
            <w:tcW w:w="612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Начальник отдела по делам ГОЧС и ВМР</w:t>
            </w:r>
          </w:p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Азовского района </w:t>
            </w:r>
          </w:p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                       </w:t>
            </w:r>
          </w:p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Л.М. Арзуманян                                                                                                                            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___ ____________ 2012 года</w:t>
            </w:r>
          </w:p>
        </w:tc>
        <w:tc>
          <w:tcPr>
            <w:tcW w:w="2761" w:type="dxa"/>
            <w:tcBorders>
              <w:top w:val="thinThickSmallGap" w:sz="2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0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Глава 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Кугейского  сельского поселения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                            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Л. Г. Шаповалова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____ ____________ 2012 года</w:t>
            </w:r>
          </w:p>
        </w:tc>
      </w:tr>
      <w:tr>
        <w:trPr/>
        <w:tc>
          <w:tcPr>
            <w:tcW w:w="14786" w:type="dxa"/>
            <w:gridSpan w:val="3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основных мероприятий Кугейского сельского поселения Азовского района в области гражданской обороны, предупреждения и ликвидации  чрезвычайных ситуаций, обеспечения пожарной безопас</w:t>
              <w:softHyphen/>
              <w:t>ности и безопасности людей на водных объектах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32"/>
                <w:szCs w:val="32"/>
              </w:rPr>
              <w:t>на 2012 год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5951"/>
        <w:gridCol w:w="1679"/>
        <w:gridCol w:w="2576"/>
        <w:gridCol w:w="2304"/>
        <w:gridCol w:w="1231"/>
      </w:tblGrid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>Кто привлекается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-нии</w:t>
            </w:r>
          </w:p>
        </w:tc>
      </w:tr>
      <w:tr>
        <w:trPr/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Выписка из Плана основных мероприятий Азовского района в области  гражданской обороны, предупреждения и ликви</w:t>
              <w:softHyphen/>
              <w:t>дации чрезвычайных ситуаций, обеспечения пожарной безопасности и безопасности людей на водных объектах,  в части касаю</w:t>
              <w:softHyphen/>
              <w:t>щейся  Кугейского посел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табной тренировке по про</w:t>
              <w:softHyphen/>
              <w:t>гнозированию воз</w:t>
              <w:softHyphen/>
              <w:t>можной обстановки во время паводка, обмену ин</w:t>
              <w:softHyphen/>
              <w:t>форма</w:t>
              <w:softHyphen/>
              <w:t>цией и реа</w:t>
              <w:softHyphen/>
              <w:t>гированию на возникающие ЧС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и</w:t>
              <w:softHyphen/>
              <w:t>ректор ДПЧС РО, на</w:t>
              <w:softHyphen/>
              <w:t>чальник ГУ МЧС России по Р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ЧС и ПБ, НШ ГОЧС 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овые мероприятия по контролю за соблюдением законодательства в области гражданской обороны, защиты населения и территорий от чрезвычайных ситуаций природного и техногенного характер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 ГУ МЧС России по Р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и органов местного самоуправления Ростовской области по вопросам пожарной безопасност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РО, ТО НД ГУ МЧС России по Р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Администрация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учебно-методическом сборе руководящего со</w:t>
              <w:softHyphen/>
              <w:t>става  по подведению итогов деятельности районного звена областной  подсистемы РСЧС, выполнению мероприятий ГО в 2011 году и постановке задач на 2012 го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едседатель КЧС и ПБ рай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со</w:t>
              <w:softHyphen/>
              <w:t>став РЗ ОП РСЧС и 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Подготовка руководящего состава, спе</w:t>
              <w:softHyphen/>
              <w:t>циалистов ГО, РСЧС в  ГУ РО «УМЦ по ГО ЧС РО» -1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-26.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>Начальник ГУ РО «УМЦ по ГО и ЧС», гла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/поселения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смотре-конкурсе учебно-материальной базы учебно-консультационных пунктов по ГО и ЧС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Ш ГОЧС поселения, инструктор УК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омандно-штабное учение с администрацией Кугейского сельского поселения по теме: «Работа руководящего состава  ГО, поселенческого звена РСЧС по организации защиты населения в условиях ограниченного водопользования и переводу гражданской обороны с мирного на военное время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</w:rPr>
              <w:t>Глава района, председатель КЧС и ПБ, начальник  отдела ГОЧС и ВМ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я поселения, НШ ГОЧС с/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Мероприятия, проводимые под руководством Главы администрации, председателя КЧС и ПБ, лица, специально уполномочен</w:t>
              <w:softHyphen/>
              <w:t>ного на решение задач в области ГО и ЧС  Кугейского поселения.</w:t>
            </w:r>
          </w:p>
          <w:p>
            <w:pPr>
              <w:pStyle w:val="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1. 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Разработка Плана мероприятий по предупреждению  и ликвидации ландшафтных пожаров на территории поселения в 2012 год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До 15.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НШ ГОЧС, пред</w:t>
              <w:softHyphen/>
              <w:t>приятия, организации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одготовка и проведение противопаводковых мероприя</w:t>
              <w:softHyphen/>
              <w:t>тий по безаварийному пропуску паводковых вод  2012 год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январь-апрель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>Силы и средства по</w:t>
              <w:softHyphen/>
              <w:t>селенческого звена  РСЧ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а мероприятий по пре</w:t>
              <w:softHyphen/>
              <w:t>ду</w:t>
              <w:softHyphen/>
              <w:t>прежде</w:t>
              <w:softHyphen/>
              <w:t>нию возникновения птичьего гриппа, африкан</w:t>
              <w:softHyphen/>
              <w:t>ской чумы свиней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враль–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–но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>Силы и средства по</w:t>
              <w:softHyphen/>
              <w:t>селенческого звена  РСЧ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ыполнение комплекса мероприятий по подготовке мест массового отдыха граждан на водных объ</w:t>
              <w:softHyphen/>
              <w:t>ектах  к купальному сезон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ма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>Силы и средства по</w:t>
              <w:softHyphen/>
              <w:t>селенческого звена  РСЧ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филактической работы с насе</w:t>
              <w:softHyphen/>
              <w:t>лением по вопросам пожарной безопасности и безопасности на вод</w:t>
              <w:softHyphen/>
              <w:t>ных объекта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 весенне-летний перио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в осенне-зимний перио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Ш ГО ЧС 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  <w:szCs w:val="24"/>
              </w:rPr>
              <w:t>Организация и проведение месячника безопасности на водных объектах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НШ ГО ЧС 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полнение комплекса мероприятий по соблюдению за</w:t>
              <w:softHyphen/>
              <w:t>конодательства РФ в области безопасного обращения с пестицидами и агрохимикатами, находящимися на терри</w:t>
              <w:softHyphen/>
              <w:t>тории муниципального образования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 и средства по</w:t>
              <w:softHyphen/>
              <w:t>селенческого звена  РСЧ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омиссии по ЧС и П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>в соответст</w:t>
              <w:softHyphen/>
              <w:t>вии с Планом ра</w:t>
              <w:softHyphen/>
              <w:t>бот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ПБ 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Члены КЧС и ПБ, приглашен</w:t>
              <w:softHyphen/>
              <w:t>ны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обследований и контроль безопасности ГТС.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определению собственни</w:t>
              <w:softHyphen/>
              <w:t>ков ГТС с оформлением правоустанав</w:t>
              <w:softHyphen/>
              <w:t>ливающих доку</w:t>
              <w:softHyphen/>
              <w:t>ментов на владение ГТС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ЧС и П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2. Мероприятия по подготовке должностных лиц, органов управления, сил и средств ГО и РСЧС и населения</w:t>
            </w:r>
          </w:p>
        </w:tc>
      </w:tr>
      <w:tr>
        <w:trPr/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Участие в ежемесячных тренировках по оповещению и информированию населения с использованием организа</w:t>
              <w:softHyphen/>
              <w:t>ционно-технических мероприятий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18.01; 15.02; 18.04; 16.05; 18.07; 15.08; 17.10;14.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Ш ГО ЧС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е от организаций, участковый уполномоченны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Корректировка нормативных право</w:t>
              <w:softHyphen/>
              <w:t>вых актов и плани</w:t>
              <w:softHyphen/>
              <w:t>рующих документов в об</w:t>
              <w:softHyphen/>
              <w:t>ласти гражданской обороны, защиты населения и территорий от чрезвычайных ситуа</w:t>
              <w:softHyphen/>
              <w:t>ций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 xml:space="preserve">НШ ГО ЧС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Заключение договоров на обучение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январь-мар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, организ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Обучение  в  установленном  порядке  работников  учреж</w:t>
              <w:softHyphen/>
              <w:t>дений социальной  сферы, находящихся  в ведении орга</w:t>
              <w:softHyphen/>
              <w:t>нов  местного самоуправления, в соответствии со специ</w:t>
              <w:softHyphen/>
              <w:t>альными программами обучения пожарно-технического  минимум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январь–мар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</w:rPr>
              <w:t>Специалист админи</w:t>
              <w:softHyphen/>
              <w:t xml:space="preserve">страции, курирующий   </w:t>
            </w:r>
          </w:p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</w:rPr>
              <w:t>вопросы пожарной  безопасности, работ</w:t>
              <w:softHyphen/>
              <w:t>ники  организац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перечня первичных  мер  пожарной   безо</w:t>
              <w:softHyphen/>
              <w:t>пасности, требующих   финансовых  затрат. Планирование  расходных  обязательств муниципального  образования  на обеспечение первичных мер  пожарной  безопасности  в границах  населённых  пунктов поселения на  очередной  го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Глава поселен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</w:rPr>
              <w:t>Специалист админи</w:t>
              <w:softHyphen/>
              <w:t xml:space="preserve">страции поселения, </w:t>
            </w:r>
          </w:p>
          <w:p>
            <w:pPr>
              <w:pStyle w:val="3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рирующий   </w:t>
            </w:r>
          </w:p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</w:rPr>
              <w:t>вопросы пожарной  безопас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Информирование населения о принятых мерах по обеспечению пожарной безопасности на территории муниципального образования.</w:t>
            </w:r>
          </w:p>
          <w:p>
            <w:pPr>
              <w:pStyle w:val="3"/>
              <w:rPr/>
            </w:pPr>
            <w:r>
              <w:rPr>
                <w:sz w:val="24"/>
              </w:rPr>
              <w:t>Размещение плакатов, стендов, растяжек, световых табло и  иных технических средств информационного  ха</w:t>
              <w:softHyphen/>
              <w:t>рактера с тематикой, направленной  на обеспечение  по</w:t>
              <w:softHyphen/>
              <w:t>жарной  безопасности, на зданиях, находящихся   в веде</w:t>
              <w:softHyphen/>
              <w:t>нии органов  местного самоуправления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</w:rPr>
              <w:t>Специалист админи</w:t>
              <w:softHyphen/>
              <w:t xml:space="preserve">страции поселения, </w:t>
            </w:r>
          </w:p>
          <w:p>
            <w:pPr>
              <w:pStyle w:val="3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рирующий   </w:t>
            </w:r>
          </w:p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</w:rPr>
              <w:t>вопросы пожарной  безопас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Приобретение  и содержание  первичных средств пожаро</w:t>
              <w:softHyphen/>
              <w:t>тушения, пожарной  автоматики, проведение  противопо</w:t>
              <w:softHyphen/>
              <w:t>жарных мероприятий  в учреждениях социальной  сферы, на</w:t>
              <w:softHyphen/>
              <w:t>ходящихся   в муниципальной  собственност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</w:rPr>
              <w:t>Специалист админи</w:t>
              <w:softHyphen/>
              <w:t xml:space="preserve">страции, курирующий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вопросы пожарной  безопас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  <w:szCs w:val="24"/>
              </w:rPr>
              <w:t>Совместный осмотр технического состояния  источников наружного противопо</w:t>
              <w:softHyphen/>
              <w:t>жарного водоснабжения, располо</w:t>
              <w:softHyphen/>
              <w:t>женных в населенных пунктах и на прилегающих к ним территориях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</w:rPr>
              <w:t>Глава поселения, специалист  администрации, курирующий</w:t>
            </w:r>
          </w:p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</w:rPr>
              <w:t>вопросы пожарной  безо</w:t>
              <w:softHyphen/>
              <w:t>пас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гарнизона </w:t>
            </w:r>
          </w:p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</w:rPr>
              <w:t xml:space="preserve">пожарной  охраны района, </w:t>
            </w:r>
          </w:p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</w:rPr>
              <w:t>представитель орга</w:t>
              <w:softHyphen/>
              <w:t>низации водопро</w:t>
              <w:softHyphen/>
              <w:t>водно-канализацион</w:t>
              <w:softHyphen/>
              <w:t>ного хозяй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Приобретение  и содержание  первичных средств пожаро</w:t>
              <w:softHyphen/>
              <w:t>тушения, пожарной  автоматики, проведение  противопо</w:t>
              <w:softHyphen/>
              <w:t>жарных мероприятий  учреждений социальной  сферы, на</w:t>
              <w:softHyphen/>
              <w:t>ходящихся   в муниципальной  собственност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</w:rPr>
              <w:t>Специалист админи</w:t>
              <w:softHyphen/>
              <w:t xml:space="preserve">страции, курирующий   </w:t>
            </w:r>
          </w:p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</w:rPr>
              <w:t>вопросы пожарной  безопас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перечня первичных  мер  пожарной   безо</w:t>
              <w:softHyphen/>
              <w:t>пасности, требующих   финансовых  затрат. Планирова</w:t>
              <w:softHyphen/>
              <w:t>ние расходных  обязательства поселения на обеспечение первичных мер  пожарной  безо</w:t>
              <w:softHyphen/>
              <w:t>пасности  в границах  населённых  пунктов поселения на  очередной  го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</w:rPr>
              <w:t xml:space="preserve">Глава поселения </w:t>
            </w:r>
          </w:p>
          <w:p>
            <w:pPr>
              <w:pStyle w:val="3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</w:rPr>
              <w:t>Специалист админи</w:t>
              <w:softHyphen/>
              <w:t xml:space="preserve">страции поселения, </w:t>
            </w:r>
          </w:p>
          <w:p>
            <w:pPr>
              <w:pStyle w:val="3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рирующий   </w:t>
            </w:r>
          </w:p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</w:rPr>
              <w:t>вопросы пожарной  безопасност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  <w:szCs w:val="24"/>
              </w:rPr>
              <w:t>Совместный осмотр технического состояния  источников наружного противопо</w:t>
              <w:softHyphen/>
              <w:t>жарного водоснабжения, располо</w:t>
              <w:softHyphen/>
              <w:t>женных в населенных пунктах и на прилегающих к ним территориях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</w:rPr>
              <w:t>Глава поселения, специалист  администрации, курирующий</w:t>
            </w:r>
          </w:p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</w:rPr>
              <w:t>вопросы пожарной  безо</w:t>
              <w:softHyphen/>
              <w:t>пас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гарнизона </w:t>
            </w:r>
          </w:p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</w:rPr>
              <w:t xml:space="preserve">пожарной  охраны района, </w:t>
            </w:r>
          </w:p>
          <w:p>
            <w:pPr>
              <w:pStyle w:val="3"/>
              <w:ind w:left="-57" w:right="-57" w:hanging="0"/>
              <w:jc w:val="center"/>
              <w:rPr/>
            </w:pPr>
            <w:r>
              <w:rPr>
                <w:sz w:val="24"/>
              </w:rPr>
              <w:t>представитель орга</w:t>
              <w:softHyphen/>
              <w:t>низации водопро</w:t>
              <w:softHyphen/>
              <w:t>водно-канализацион</w:t>
              <w:softHyphen/>
              <w:t>ного хозяй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неработающего населения, 1085 чел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Ш ГОЧС по</w:t>
              <w:softHyphen/>
              <w:t>селения, инструктор УКП ГОЧ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>Неработающее насе</w:t>
              <w:softHyphen/>
              <w:t>л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личного состава нештатных аварийно-спаса</w:t>
              <w:softHyphen/>
              <w:t>тельных формирований, 42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</w:t>
              <w:softHyphen/>
              <w:t>ций, НШ ГОЧ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>Личный состав не</w:t>
              <w:softHyphen/>
              <w:t>штатных аварийно-спасательных форми</w:t>
              <w:softHyphen/>
              <w:t>рова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роведение занятий с </w:t>
            </w:r>
            <w:r>
              <w:rPr>
                <w:sz w:val="24"/>
                <w:szCs w:val="24"/>
              </w:rPr>
              <w:t>лицами,  уполномоченными на реше</w:t>
              <w:softHyphen/>
              <w:t>ние задач в области ГО и ЧС, учреждений, предпри</w:t>
              <w:softHyphen/>
              <w:t>ятий, организаций, расположенных на территории посе</w:t>
              <w:softHyphen/>
              <w:t>ления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НШ ГОЧС посе</w:t>
              <w:softHyphen/>
              <w:t>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казанные категор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ет и направление на обучение специалистов ГОЧС на  курсы ГО г. Азова , всего 15 чел., из них: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начальник и заместитель начальника приёмного эвакопункта-2 че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руководители занятий по ГОЧС  (по 14-часовой программ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О «Азовское»-4 че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К «Победа»-7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ктора УКП-2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.11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9.10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04-05.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Указанные категор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Оказание методической помощи в планировании и органи</w:t>
              <w:softHyphen/>
              <w:t>зации подготовки в области ГО и ЧС учащихся, работников организаций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ОУ Поселковая СОШ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ПК «Победа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Ш ГОЧ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ые категор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Оценка и оформление документации по возмещению ущерба от ЧС пострадавшему населению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январь - де</w:t>
              <w:softHyphen/>
              <w:t>ка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  <w:r>
              <w:rPr>
                <w:sz w:val="24"/>
                <w:szCs w:val="24"/>
              </w:rPr>
              <w:t>лава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Администрация,  ор</w:t>
              <w:softHyphen/>
              <w:t>ганизации, насел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Пропаганда мероприятий по защите населения и террито</w:t>
              <w:softHyphen/>
              <w:t>рий области от ЧС, ведение разъяснительной работы по вопросам пожарной безопасност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январь - де</w:t>
              <w:softHyphen/>
              <w:t>ка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 xml:space="preserve">Глава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sz w:val="24"/>
              </w:rPr>
              <w:t xml:space="preserve">, председатель КЧС и ПБ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 xml:space="preserve">КЧС и ПБ, </w:t>
            </w:r>
            <w:r>
              <w:rPr>
                <w:sz w:val="24"/>
                <w:szCs w:val="24"/>
              </w:rPr>
              <w:t xml:space="preserve"> НШ ГОЧС 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Ш ГО и ЧС Администрации Кугейского поселения   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</w:t>
      </w:r>
      <w:r>
        <w:rPr>
          <w:bCs/>
          <w:sz w:val="26"/>
          <w:szCs w:val="26"/>
        </w:rPr>
        <w:t>________________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</w:t>
      </w:r>
      <w:r>
        <w:rPr>
          <w:bCs/>
          <w:sz w:val="26"/>
          <w:szCs w:val="26"/>
        </w:rPr>
        <w:t>_________________ 2012 год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jc w:val="center"/>
    </w:pPr>
    <w:rPr>
      <w:rFonts w:ascii="Baltica;Times New Roman" w:hAnsi="Baltica;Times New Roman" w:cs="Baltica;Times New Roman"/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spacing w:lineRule="exact" w:line="280"/>
      <w:ind w:firstLine="18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03:00Z</dcterms:created>
  <dc:creator>отдел ГОЧС и ВМР</dc:creator>
  <dc:description/>
  <cp:keywords/>
  <dc:language>en-US</dc:language>
  <cp:lastModifiedBy>1</cp:lastModifiedBy>
  <dcterms:modified xsi:type="dcterms:W3CDTF">2012-01-12T05:23:00Z</dcterms:modified>
  <cp:revision>19</cp:revision>
  <dc:subject/>
  <dc:title>СОГЛАСОВАНО</dc:title>
</cp:coreProperties>
</file>