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заседания комиссии, об определении победителя торгов по продаже права аренды земельного участка из категории земель земли сельскохозяйственного назначения, предоставляемого для </w:t>
      </w:r>
      <w:r>
        <w:rPr>
          <w:rFonts w:eastAsia="Times New Roman CYR" w:cs="Times New Roman CYR" w:ascii="Times New Roman CYR" w:hAnsi="Times New Roman CYR"/>
          <w:sz w:val="26"/>
        </w:rPr>
        <w:t>размещения объектов инженерной и транспортной инфраструк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« 29 »  март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1. Повестка дня:</w:t>
      </w:r>
      <w:r>
        <w:rPr>
          <w:rFonts w:cs="Times New Roman" w:ascii="Times New Roman" w:hAnsi="Times New Roman"/>
          <w:sz w:val="26"/>
        </w:rPr>
        <w:t xml:space="preserve"> подведение итогов торгов в форме аукциона по продаже права аренды земельного участка, площадью 3214 кв. м., с кадастровым номером 61:01:0600016:1761, из категории земель – земли сельскохозяйственного назначения, расположенного по адресу: Ростовская область, Азовский район, 80 м на запад от п.Новополтавский, юго-западная сторона, разрешенное использование для размещения объектов инженерной и транспортной инфрастру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2. Присутствовали</w:t>
      </w:r>
      <w:r>
        <w:rPr>
          <w:rFonts w:cs="Times New Roman" w:ascii="Times New Roman" w:hAnsi="Times New Roman"/>
          <w:sz w:val="26"/>
        </w:rPr>
        <w:t xml:space="preserve"> следующие 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хонова Н.М. - Глава Кугейского сельского поселения-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погуз Е.В. - инспектор Администрации Кугейского сельского поселения- секретарь комисии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злова А.В. – заместитель главы Кугейского сельского поселения —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рко А.Л. – специалист 1-ой категории Администрации Кугейского сельского поселения —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именко К.Ю. - специалист 1-ой категории Администрации Кугейского сельского поселения — член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смотрели следующие предложения участников торгов в форме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Участником № 8  </w:t>
      </w:r>
      <w:r>
        <w:rPr>
          <w:rFonts w:cs="Times New Roman" w:ascii="Times New Roman" w:hAnsi="Times New Roman"/>
          <w:sz w:val="26"/>
        </w:rPr>
        <w:t>Амирова Елена Сергеевна, заявка № 8 от 24.03.2016г.,  в 09-58 часов, предложено 12 173,08 (двенадцать тысяч сто семьдесят три рубля, восемь копеек)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Участником № </w:t>
      </w:r>
      <w:r>
        <w:rPr>
          <w:rFonts w:cs="Times New Roman" w:ascii="Times New Roman" w:hAnsi="Times New Roman"/>
          <w:b/>
          <w:sz w:val="26"/>
          <w:shd w:fill="FFFFFF" w:val="clear"/>
        </w:rPr>
        <w:t>2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u w:val="single"/>
          <w:shd w:fill="FFFFFF" w:val="clear"/>
        </w:rPr>
        <w:t>Шарганов Николай Юрьевич</w:t>
      </w:r>
      <w:r>
        <w:rPr>
          <w:rFonts w:cs="Times New Roman" w:ascii="Times New Roman" w:hAnsi="Times New Roman"/>
          <w:sz w:val="26"/>
          <w:shd w:fill="FFFFFF" w:val="clear"/>
        </w:rPr>
        <w:t xml:space="preserve">, заявка № 2 от 15.03.2016г.,  в 11-00 часов, предложено 15 412,69 (пятнадцать тысяч четыреста двенадцать рублей, шестьдесят девять копеек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Участником № </w:t>
      </w:r>
      <w:r>
        <w:rPr>
          <w:rFonts w:cs="Times New Roman" w:ascii="Times New Roman" w:hAnsi="Times New Roman"/>
          <w:b/>
          <w:sz w:val="26"/>
          <w:shd w:fill="FFFFFF" w:val="clear"/>
        </w:rPr>
        <w:t>7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u w:val="single"/>
          <w:shd w:fill="FFFFFF" w:val="clear"/>
        </w:rPr>
        <w:t>Кравченко Дмитрий Николаевич</w:t>
      </w:r>
      <w:r>
        <w:rPr>
          <w:rFonts w:cs="Times New Roman" w:ascii="Times New Roman" w:hAnsi="Times New Roman"/>
          <w:sz w:val="26"/>
          <w:shd w:fill="FFFFFF" w:val="clear"/>
        </w:rPr>
        <w:t>, заявка № 7 от 23.03.2016г.,  в 15-01 часов, предложено  15 412,69(пятнадцать тысяч четыреста двенадцать рублей, шестьдесят девять копее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Участником № </w:t>
      </w:r>
      <w:r>
        <w:rPr>
          <w:rFonts w:cs="Times New Roman" w:ascii="Times New Roman" w:hAnsi="Times New Roman"/>
          <w:b/>
          <w:sz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u w:val="single"/>
          <w:shd w:fill="FFFFFF" w:val="clear"/>
        </w:rPr>
        <w:t>Касьянюк Вадим Андреевич</w:t>
      </w:r>
      <w:r>
        <w:rPr>
          <w:rFonts w:cs="Times New Roman" w:ascii="Times New Roman" w:hAnsi="Times New Roman"/>
          <w:sz w:val="26"/>
          <w:shd w:fill="FFFFFF" w:val="clear"/>
        </w:rPr>
        <w:t>, заявка № 1 от 15.03.2016г.,  в 10-43 часов, предложено 15 707,02 (пятнадцать тысяч семьсот семь рублей, две копе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становил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Признать победителем торгов в форме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Участник № </w:t>
      </w:r>
      <w:r>
        <w:rPr>
          <w:rFonts w:cs="Times New Roman" w:ascii="Times New Roman" w:hAnsi="Times New Roman"/>
          <w:b/>
          <w:sz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u w:val="single"/>
          <w:shd w:fill="FFFFFF" w:val="clear"/>
        </w:rPr>
        <w:t>Касьянюк Вадим Андреевич</w:t>
      </w:r>
      <w:r>
        <w:rPr>
          <w:rFonts w:cs="Times New Roman" w:ascii="Times New Roman" w:hAnsi="Times New Roman"/>
          <w:sz w:val="26"/>
          <w:shd w:fill="FFFFFF" w:val="clear"/>
        </w:rPr>
        <w:t>, заявка № 1 от 15.03.2016г.,  в 10-43 часов, предложено 15707,02(пятнадцать тысяч семьсот семь рублей, две копе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Цена проданного права на заключение договора аренды земельного участка составляет </w:t>
      </w:r>
      <w:r>
        <w:rPr>
          <w:rFonts w:cs="Times New Roman" w:ascii="Times New Roman" w:hAnsi="Times New Roman"/>
          <w:sz w:val="26"/>
          <w:shd w:fill="FFFFFF" w:val="clear"/>
        </w:rPr>
        <w:t xml:space="preserve">15707,02 </w:t>
      </w:r>
      <w:r>
        <w:rPr>
          <w:rFonts w:cs="Times New Roman" w:ascii="Times New Roman" w:hAnsi="Times New Roman"/>
          <w:sz w:val="26"/>
        </w:rPr>
        <w:t>(пятнадцать тысяч семьсот семь рублей, две копейки)  Настоящий Протокол составлен и подписывается в 2-х экземплярах имеющих равную юридическую силу, первый из которых передается лицу, выигравшему торги в форме аукциона или его представителю, второй остается у организатор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ихонова Н.М.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погуз Е.В.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злова А.В.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лодова В.В.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рко А.Л.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именко К.Ю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я торгов: ___________________________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1</dc:creator>
  <dc:description/>
  <dc:language>en-US</dc:language>
  <cp:lastModifiedBy>1</cp:lastModifiedBy>
  <dcterms:modified xsi:type="dcterms:W3CDTF">2016-08-11T11:36:00Z</dcterms:modified>
  <cp:revision>2</cp:revision>
  <dc:subject/>
  <dc:title/>
</cp:coreProperties>
</file>