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АДМИНИСТРАЦИЯ КУГЕЙСКОГО  СЕЛЬСКОГО  ПОСЕЛЕНИЯ АЗОВСКОГО РАЙОНАРОСТОВСКОЙ ОБЛАСТИ</w:t>
      </w:r>
    </w:p>
    <w:p>
      <w:pPr>
        <w:pStyle w:val="Normal"/>
        <w:ind w:left="2124" w:firstLine="708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 марта  2015 г.                              №  19                                          с.Кугей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полнении положений Областного закона  от 28 октяб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6 года № 31-ЗС «О флаге  Ростов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Кугей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 исполнения положений ст. 3 Областного закона от 28 октября 1996 года № 31-ЗС «О флаге Ростовской области», в соответствии с ФЗ РФ                      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</w:rPr>
        <w:t>Заместителю Главы Кугейского  сельского  поселения Козловой А.В., обеспечить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</w:rPr>
        <w:t>постоянное нахождение флага Ростовской области в рабочем кабинете главы Кугейского сельского поселения, на здании администрации Кугейского  сельского поселения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</w:rPr>
        <w:t>установление флага Ростовской области</w:t>
      </w:r>
      <w:r>
        <w:rPr/>
        <w:t xml:space="preserve"> </w:t>
      </w:r>
      <w:r>
        <w:rPr>
          <w:sz w:val="28"/>
        </w:rPr>
        <w:t>на зданиях и в помещениях для голосования – в дни проведения выборов депутатов Законодательного собрания Ростовской области и органов местного самоуправления, областных          и местных референдум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иректору МБОУ Кугейская СОШ Зинченко Е.Е., директору МБОУ Поселковая СОШ Шкурко С.Г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ть постоянное нахождение флага Ростовской области на зданиях общеобразовательных организаций муниципального образования «Кугейское сельское поселение» или на их территор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3. Руководителям организаций, осуществляющим свою деятельность на территории  муниципального образования «Кугейское сельское поселение», обеспечить установление флага Ростовской области на зданиях организаций независимо от организационно-правовых форм и форм собственности – в нерабочие праздничные дни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0"/>
        </w:rPr>
        <w:t xml:space="preserve">Настояще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 сайте  в сети Интернет администрации Кугей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Контроль за исполнением настоящего постановления возложить на заместителя Главы Кугейского  сельского поселения Козлову А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  <w:t>Глава Кугейского сельского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Поселения                                                                     Н.М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331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2:00Z</dcterms:created>
  <dc:creator>mash-buro-</dc:creator>
  <dc:description/>
  <cp:keywords/>
  <dc:language>en-US</dc:language>
  <cp:lastModifiedBy>1</cp:lastModifiedBy>
  <cp:lastPrinted>2015-03-25T10:27:00Z</cp:lastPrinted>
  <dcterms:modified xsi:type="dcterms:W3CDTF">2015-03-25T06:27:00Z</dcterms:modified>
  <cp:revision>5</cp:revision>
  <dc:subject/>
  <dc:title>                                            </dc:title>
</cp:coreProperties>
</file>