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  <w:szCs w:val="4"/>
        </w:rPr>
      </w:pPr>
      <w:r>
        <w:rPr>
          <w:b/>
          <w:sz w:val="28"/>
          <w:szCs w:val="4"/>
        </w:rPr>
        <w:t>О реализации муниципальной программы Кугейского сельского поселения «Развитие муниципальной службы в Кугейском сельском поселении за 1-е полугодие 2014 года</w:t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"/>
        <w:gridCol w:w="93"/>
        <w:gridCol w:w="1254"/>
        <w:gridCol w:w="1125"/>
        <w:gridCol w:w="965"/>
        <w:gridCol w:w="1692"/>
        <w:gridCol w:w="1849"/>
        <w:gridCol w:w="1115"/>
        <w:gridCol w:w="7039"/>
      </w:tblGrid>
      <w:tr>
        <w:trPr>
          <w:tblHeader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 Программы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необходимости в связи  с  изменениями  и  требованиями законодательств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ых механизмов подбора кадров муниципальной служб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Аттестация  муниципальных  служащих  проведена  14.02.2014 год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платы труда муниципаль-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организационных и правовых механиз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служебной деятельности муниципальных служащих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 внесены  и зменения, в соответствии  методических  рекомендаций.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должностных инструкций муниципаль-ных служащих в соответ-ствие с установленными требованиям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едется  постоянно.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должностные инструкции муниципаль-ных служащих показате-лей результативности профессиональной служебной деятельност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 правила, в соответствии с которым длительное, безупречное и эффектив-ное исполнение муници-пальным служащим своих должностных обязаннос-тей должно в обязательном порядке учитываться при назначении его на выше-стоящую должность или при поощрении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-ного обучения муници-пальных служащих,  участие муниципальных служащих в курсах повы-шения квалификации, в том числе с использова-ниием дистанционных технологий обучения, в обучающих семинарах, в том числе в режиме видеоконференцсвязи, приобретение учебно-методической литерату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служащие  проходят  курсы  повышения  квалификации  в соответствии  с  планом.</w:t>
            </w:r>
          </w:p>
        </w:tc>
      </w:tr>
      <w:tr>
        <w:trPr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5. Применение антикоррупционных механизмов </w:t>
            </w:r>
            <w:r>
              <w:rPr>
                <w:sz w:val="28"/>
              </w:rPr>
              <w:t xml:space="preserve">и механизмов выявления и разрешения конфликтов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фактах обра-щения в целях склонения муниципального служа-щего к совершению кор-рупционных правонару-шений, содержащихся в уведомлениях.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первое  полугодие  2014 года  фактов  обращения  не  выявлено.</w:t>
            </w:r>
          </w:p>
        </w:tc>
      </w:tr>
      <w:tr>
        <w:trPr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штатной численности муниципальных служащих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нализа информаци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муниципаль-ной службы.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Каждый  муниципальный  служащий  представляет  в  отдел  кадров  сведения  о  своих  доходах  и  расходах,  а  также  расходах  и  доходах  своих супруга (супруги)  и  несовершеннолетних  детей.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ированию органи-зационной структуры и штатной численности ор-ганов местного самоуправ-ления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 численность  муниципальных  служащих  соответствует  нормативам.</w:t>
            </w:r>
          </w:p>
        </w:tc>
      </w:tr>
      <w:tr>
        <w:trPr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Повышение престижа муниципальной службы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муниципальных гарантий на муниципаль-ной служ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ительного стра-хования муниципальных служащих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при  уходе  в  отпуск  муниципальные  служащие  получают  компенсационные  выплаты  на  оздоровление.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 пенсий  производится  регулярно. Индексация  пенсионных  выплат  производится  в  соответствии  с  законодательством.</w:t>
            </w:r>
          </w:p>
        </w:tc>
      </w:tr>
      <w:tr>
        <w:trPr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потенциала 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олодеж-ного кадрового резерва муниципальной службы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-телей общественных объе-динений в качестве независимых экспертов для участия в заседаниях аттестациионной коми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Аттестация  муниципальных  служащих  произведена  в соответствии с методическими  рекомендациями.  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 за 1-е полугодие 2014 года израсходовано 46,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30" w:right="849" w:gutter="0" w:header="0" w:top="5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5:00Z</dcterms:created>
  <dc:creator>mash-buro-</dc:creator>
  <dc:description/>
  <cp:keywords/>
  <dc:language>en-US</dc:language>
  <cp:lastModifiedBy>Kugey</cp:lastModifiedBy>
  <cp:lastPrinted>2014-07-15T16:58:00Z</cp:lastPrinted>
  <dcterms:modified xsi:type="dcterms:W3CDTF">2014-07-16T13:56:00Z</dcterms:modified>
  <cp:revision>6</cp:revision>
  <dc:subject/>
  <dc:title>                                            </dc:title>
</cp:coreProperties>
</file>