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реализации  плана  мероприятий по  муниципальной программе «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 за первое полугодие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97"/>
        <w:gridCol w:w="3969"/>
        <w:gridCol w:w="1417"/>
        <w:gridCol w:w="1418"/>
        <w:gridCol w:w="311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роприятий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в Кугейском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угей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выплачиваются ежемесячно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 пенсий  и  социальных  выплат  производится  в соответствии  с  изменениями  в  законодатель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 пенсионных выплат  производится  в соответствии с действующим законодательство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 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вое полугодие 2014 года на реализацию данной программы  израсходовано 63,8тыс.руб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за первое полугодие 2014 г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 тыс.ру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 Кугейског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             Н.М.Тихонов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7:00Z</dcterms:created>
  <dc:creator>Пользователь</dc:creator>
  <dc:description/>
  <cp:keywords/>
  <dc:language>en-US</dc:language>
  <cp:lastModifiedBy>Kugey</cp:lastModifiedBy>
  <cp:lastPrinted>2014-07-16T11:53:00Z</cp:lastPrinted>
  <dcterms:modified xsi:type="dcterms:W3CDTF">2014-07-16T13:42:00Z</dcterms:modified>
  <cp:revision>6</cp:revision>
  <dc:subject/>
  <dc:title/>
</cp:coreProperties>
</file>