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ОТЧЕТ о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Развитие транспортной  системы Кугейского сельского поселения  за 1-е полугодие 2014 года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3827"/>
        <w:gridCol w:w="1843"/>
        <w:gridCol w:w="4677"/>
      </w:tblGrid>
      <w:tr>
        <w:trPr>
          <w:trHeight w:val="95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а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ероприятий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Развитие транспортной инфраструктуры Кугей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ремонту автомобильных дорог в соответствии с нормативным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тротуаров по Кугейскому сельскому 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открытый конкурс  по  разработке  Проектно Сметной документации на кап. ремонт  ул.Южной в с.Кугей и заключен договор на 900 тыс.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строительство и реконструкция                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Повышение безопасности дорожного движения на Кугей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Устройство разметк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</w:t>
              <w:softHyphen/>
              <w:t>чества пешеходов погибших в результате ДТП на дорогах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-е полугодие ДТП  на  дорогах местного значения  не  было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Установка дорожных знаков, в том числе: оборудование пешеходных переходов светодиодными зна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ДТП с сопутствующими дорожными условиями на дорогах местного значе</w:t>
              <w:softHyphen/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на содержание  дорог  местного  значения  в 1-м полугодии 2014 года на сумму 443,3 тыс.ру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программе: за 1-е полугодие 2014 год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Кугейского </w:t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             Н.М.Тихонова</w:t>
      </w:r>
    </w:p>
    <w:sectPr>
      <w:footerReference w:type="default" r:id="rId2"/>
      <w:type w:val="nextPage"/>
      <w:pgSz w:orient="landscape" w:w="16838" w:h="11906"/>
      <w:pgMar w:left="851" w:right="709" w:gutter="0" w:header="0" w:top="130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30:00Z</dcterms:created>
  <dc:creator>Kondrateva_NV</dc:creator>
  <dc:description/>
  <cp:keywords/>
  <dc:language>en-US</dc:language>
  <cp:lastModifiedBy>Kugey</cp:lastModifiedBy>
  <cp:lastPrinted>2013-12-17T09:03:00Z</cp:lastPrinted>
  <dcterms:modified xsi:type="dcterms:W3CDTF">2014-07-16T13:47:00Z</dcterms:modified>
  <cp:revision>6</cp:revision>
  <dc:subject/>
  <dc:title> </dc:title>
</cp:coreProperties>
</file>