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Главы Кугейского сельского поселения за 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Кугейского сельского поселения по доходам составил 20500,2 тыс.руб. или 98,8% от плановых назначений, в том числе по собственным налоговым и неналоговым доходам 11765,3 тыс.руб. или 95,1% от плановых назначений, в том числе межбюджетные трансферты из областного и районного бюджетов составили 8734,9 тыс.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области дорожного хозяйства расходы составили 8689,2 тыс. руб., из них 9130,6 тыс.руб. на строительство автомобильной дороги по ул. Победы в с. Кугей; на ямочный ремонт 378,6 тыс.руб., на разработку проектно-сметной документации на капитальный ремонт и реконструкцию внутрипоселковых автомобильных дорог ул.Южная, ул. Пушкинская в х. Полтава 1-я, пер. Школьный в п. Новополтавский– 1532,6 тыс.руб. (за счет средств областного и местного бюджетов); на грейдирование грунтовых дорог 39,0 тыс.руб. (местный бюджет);на очистку от снега   - 102,9 тыс.руб. (местный бюдж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расходы составили 1475,9 тыс.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233 фонаря – 726,8 тыс.руб. (местный бюджет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зеленение – высадка рассады цветов  3080 шт.- 60,0 тыс.руб. (местный бюджет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для благоустройства (краска, ведра, известь, перчатки, мешки для мусора, кисти, леска) – 67,2 тыс.руб. (местный бюджет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копления норм отходов – 13,2 тыс.руб. (местный бюджет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зработка схем очистки территории -18,2 тыс.руб. (местный бюджет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служивание уличного освещения (ремонт фонарей, замена ламп) – 330,6 тыс.руб. (местный бюджет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борка мусора –112,5(местный бюджет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 – 147,6 тыс.руб. (местный бюджет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726,8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оммунального хозяйства освоено 1929,4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счет средств бюджета Кугейского сельского поселения  в 2012 году заменено 3км водопровода на сумму 989,7 тыс.рублей, приобретено 2 глубинных насоса для скважины на сумму 41,0 тыс.руб., произведено аварийно-восстановительных работ на сумму 95,9 тыс.руб., приобретено материалов для ремонта на сумму 65,7 тыс.руб., заключены контракты на строительный контроль на сумму 19,2  тыс.руб., проведены работы по строительству скважины в п. Новополтавский на сумму 199,5 тыс.руб.. Итого на содержание и ремонт водопровода затрачено 1411 тыс.руб.. 25.10.2012г. проведены работы по подключению построенной сети к существующим трубопроводам на сумму 233,1 тыс. руб.. </w:t>
      </w:r>
      <w:r>
        <w:rPr>
          <w:rFonts w:cs="Times New Roman" w:ascii="Times New Roman" w:hAnsi="Times New Roman"/>
          <w:sz w:val="28"/>
          <w:szCs w:val="28"/>
        </w:rPr>
        <w:t>На обслуживание газопроводов в х. Харьковский, п. Новополтавский, х. Полтава 2-я, с. Кугей (коттеджный поселок) израсходовано 62,2 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порта расходы составили 115,2 тыс.руб.. Приобретены спортивная форма и мя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учреждений культуры израсходовано 3854,4 тыс.руб., из них: на приобретение кресел и мебели для зрительного зала в с. Кугей выделено 744 тыс.руб. за счет средств бюджета района и местного бюджетов. Частично отремонтирован ДК на сумму 513 тыс.руб., в том числе замена дверей стоимостью 100 тыс.руб.. Приобретена одежда сцены стоимостью 140,0тыс.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аздничные мероприятия, в том числе районного масштаба. Чествуются Ветераны  и инвалиды ВОВ, участники, труженики тыла и вдо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расходы составили 49,0 тыс. руб. Приобретены 4 мегафона и 1 уличная сир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РСК Юга проведена реконструкция линий электропередач по пер. Почтовый, ул. Ленина, ул. Пушкинская, пер. З.Космодемьянской, пер. Северный на сумму 957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 в эксплуатацию ФАП в с. Куг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пожарная часть в с. Ку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8:00Z</dcterms:created>
  <dc:creator>User</dc:creator>
  <dc:description/>
  <cp:keywords/>
  <dc:language>en-US</dc:language>
  <cp:lastModifiedBy>User</cp:lastModifiedBy>
  <cp:lastPrinted>2012-11-07T10:10:00Z</cp:lastPrinted>
  <dcterms:modified xsi:type="dcterms:W3CDTF">2013-03-04T14:58:00Z</dcterms:modified>
  <cp:revision>2</cp:revision>
  <dc:subject/>
  <dc:title/>
</cp:coreProperties>
</file>